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项目管理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职业概况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项目管理职业是指</w:t>
      </w:r>
      <w:r>
        <w:rPr>
          <w:rFonts w:ascii="仿宋_GB2312" w:hAnsi="仿宋_GB2312" w:eastAsia="仿宋_GB2312"/>
          <w:sz w:val="28"/>
          <w:szCs w:val="28"/>
        </w:rPr>
        <w:t>掌握项目管理的原理、技术、方法和工具，参与或领导项目的启动、计划、组织、执行、控制和收尾过程的活动，确保项目能在规定的范围的时间、质量与成本等约束条件下完成既定目标的人员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管理员（具备以下条件之一者）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有高中以上学历（或同等学历），连续从事本职业工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年以上，经项目管理员正规培训达规定标准学时数，并取得毕（结）业证书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大专以上学历，从事项目管理工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年以上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助理项目管理师（具备以下条件之一者）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职业项目管理员职业资格证书后，连续从事本职业工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年以上，经助理项目管理师正规培训达规定标准学时数，并取得毕（结）业证书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大专以上学历（或同等学历），连续从事本职业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年以上，经助理项目管理师正规培训达规定标准学时数，并取得毕（结）业证书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有大学本科以上学历，连续从事本职业工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年以上，经助理项目管理师正规培训达规定标准学时数，并取得毕（结）业证书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取得硕士学位连续从事本职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管理师（具备以下条件之一者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职业助理项目管理师职业资格证书后，连续从事本职业工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年以上，以项目管理师正规培训达规定标准学时数，并取得毕（结）证书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大学本科以上学历（或同等学历），申报前从事本职业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担任项目管理领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年以上，经项目管理师正规培训达规定标准学时数，并取得毕（结）业证书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有研究生学历（或同等学历），申报前从事本职业工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，担任项目管理领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，能够管理一般复杂项目，经项目管理师正规培训达规定标准学时数，并取得毕（结）业证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22:00Z</dcterms:created>
  <dc:creator>微软用户</dc:creator>
  <dc:description/>
  <cp:keywords/>
  <dc:language>en-US</dc:language>
  <cp:lastModifiedBy>微软用户</cp:lastModifiedBy>
  <dcterms:modified xsi:type="dcterms:W3CDTF">2007-03-28T05:22:00Z</dcterms:modified>
  <cp:revision>2</cp:revision>
  <dc:subject/>
  <dc:title/>
</cp:coreProperties>
</file>