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left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第二届全国技工院校技能大赛</w:t>
      </w:r>
    </w:p>
    <w:p>
      <w:pPr>
        <w:pStyle w:val="Normal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辽宁赛区选拔赛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52"/>
          <w:szCs w:val="52"/>
        </w:rPr>
      </w:pPr>
      <w:r>
        <w:rPr>
          <w:rFonts w:ascii="黑体;SimHei" w:hAnsi="黑体;SimHei" w:cs="华文中宋" w:eastAsia="黑体;SimHei"/>
          <w:sz w:val="52"/>
          <w:szCs w:val="52"/>
        </w:rPr>
        <w:t>工具钳工技术文件</w:t>
      </w:r>
    </w:p>
    <w:p>
      <w:pPr>
        <w:pStyle w:val="Normal"/>
        <w:jc w:val="center"/>
        <w:rPr>
          <w:rFonts w:ascii="黑体;SimHei" w:hAnsi="黑体;SimHei" w:eastAsia="黑体;SimHei" w:cs="华文中宋"/>
          <w:sz w:val="52"/>
          <w:szCs w:val="52"/>
        </w:rPr>
      </w:pPr>
      <w:r>
        <w:rPr>
          <w:rFonts w:eastAsia="黑体;SimHei" w:cs="华文中宋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楷体_GB2312" w:hAnsi="楷体_GB2312" w:cs="华文中宋" w:eastAsia="楷体_GB2312"/>
          <w:sz w:val="44"/>
          <w:szCs w:val="44"/>
        </w:rPr>
        <w:t>（学生高级组）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第二届全国技工院校技能大赛辽宁赛区组委会</w:t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楷体_GB2312" w:hAnsi="楷体_GB2312" w:cs="楷体_GB2312" w:eastAsia="楷体_GB2312"/>
          <w:sz w:val="32"/>
          <w:szCs w:val="32"/>
        </w:rPr>
        <w:t>七年七</w:t>
      </w:r>
      <w:r>
        <w:rPr>
          <w:rFonts w:ascii="楷体_GB2312" w:hAnsi="楷体_GB2312" w:cs="华文中宋" w:eastAsia="楷体_GB2312"/>
          <w:sz w:val="32"/>
          <w:szCs w:val="32"/>
        </w:rPr>
        <w:t>月</w:t>
      </w:r>
    </w:p>
    <w:p>
      <w:pPr>
        <w:pStyle w:val="Normal"/>
        <w:spacing w:lineRule="exact" w:line="60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竞赛标准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《工具钳工国家职业标准》高级工（国家职业资格三级）的理论和技能要求，参照国际青年奥林匹克技能竞赛标准和技工院校教学计划大纲，并结合学生的特点组织统一命题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竞赛办法说明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竞赛分理论知识竞赛和实际操作竞赛两个部分。理论知识竞赛和实际操作竞赛的分值比例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理论知识竞赛采用闭卷方式集中进行，时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时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实际操作竞赛时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时，实际操作竞赛项目见本技术文件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赛选手必须自带实际操作竞赛所需的工、夹、量、刃具，竞赛准备清单和要求见本技术文件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实际操作竞赛不得使用钻模及二类工具加工赛件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实际操作竞赛工位在竞赛前通过抽签确定，不准私自变更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实际操作竞赛评分说明见本技术文件，实际操作竞赛项目评分表见本技术文件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实际操作竞赛的参赛选手应按照钳工要求穿戴个人劳保用品，并严格遵照钳工操作规程进行竞赛，符合安全、文明生产要求。安全操作规程见本技术文件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理论知识复习指导范围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试题范围、比重及类型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试题的范围：以本职业工艺知识为主，相关知识为辅的原则命题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试题的比重：本职业工艺知识，占试卷总分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机械基础知识，占试卷总分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其它相关基础性专业知识占试卷总分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试题类型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试题分六个类型：填空题、是非题、选择题、计算题、简答题、论述题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复习参考资料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机械工人职业技能培训教材</w:t>
      </w:r>
    </w:p>
    <w:p>
      <w:pPr>
        <w:pStyle w:val="Normal"/>
        <w:widowControl/>
        <w:snapToGrid w:val="false"/>
        <w:spacing w:lineRule="exact" w:line="600"/>
        <w:ind w:left="561"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工具钳工技术》（高级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机械工业出版社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机械工人职业技能培训教材</w:t>
      </w:r>
    </w:p>
    <w:p>
      <w:pPr>
        <w:pStyle w:val="Normal"/>
        <w:widowControl/>
        <w:snapToGrid w:val="false"/>
        <w:spacing w:lineRule="exact" w:line="600"/>
        <w:ind w:left="561"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机械基础》（高级工适用）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机械工业出版社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工具钳工工艺学》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劳动出版社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新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机械基础技能鉴定考核题库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机械工业出版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numPr>
          <w:ilvl w:val="0"/>
          <w:numId w:val="1"/>
        </w:numPr>
        <w:snapToGrid w:val="false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工具钳工技能鉴定考核题库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机械工业出版</w:t>
      </w:r>
    </w:p>
    <w:p>
      <w:pPr>
        <w:pStyle w:val="Normal"/>
        <w:rPr/>
      </w:pPr>
      <w:r>
        <w:rPr/>
        <w:object w:dxaOrig="14280" w:dyaOrig="7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3.25pt;height:481.55pt" filled="f" o:ole="">
            <v:imagedata r:id="rId5" o:title=""/>
          </v:shape>
          <o:OLEObject Type="Embed" ProgID="" ShapeID="ole_rId4" DrawAspect="Content" ObjectID="_1709526954" r:id="rId4"/>
        </w:object>
      </w:r>
    </w:p>
    <w:p>
      <w:pPr>
        <w:pStyle w:val="Normal"/>
        <w:jc w:val="center"/>
        <w:rPr/>
      </w:pPr>
      <w:r>
        <w:rPr/>
        <w:object w:dxaOrig="14280" w:dyaOrig="7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4.7pt;height:480.4pt" filled="f" o:ole="">
            <v:imagedata r:id="rId7" o:title=""/>
          </v:shape>
          <o:OLEObject Type="Embed" ProgID="" ShapeID="ole_rId6" DrawAspect="Content" ObjectID="_1026810782" r:id="rId6"/>
        </w:object>
      </w:r>
    </w:p>
    <w:p>
      <w:pPr>
        <w:pStyle w:val="Normal"/>
        <w:jc w:val="center"/>
        <w:rPr/>
      </w:pPr>
      <w:r>
        <w:rPr/>
        <w:object w:dxaOrig="13710" w:dyaOrig="75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9.3pt;height:482.65pt" filled="f" o:ole="">
            <v:imagedata r:id="rId9" o:title=""/>
          </v:shape>
          <o:OLEObject Type="Embed" ProgID="" ShapeID="ole_rId8" DrawAspect="Content" ObjectID="_740460499" r:id="rId8"/>
        </w:object>
      </w:r>
    </w:p>
    <w:p>
      <w:pPr>
        <w:sectPr>
          <w:footerReference w:type="default" r:id="rId12"/>
          <w:type w:val="nextPage"/>
          <w:pgSz w:orient="landscape" w:w="16838" w:h="11906"/>
          <w:pgMar w:left="1418" w:right="1418" w:gutter="0" w:header="0" w:top="102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object w:dxaOrig="12900" w:dyaOrig="57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4pt;height:487.6pt" filled="f" o:ole="">
            <v:imagedata r:id="rId11" o:title=""/>
          </v:shape>
          <o:OLEObject Type="Embed" ProgID="" ShapeID="ole_rId10" DrawAspect="Content" ObjectID="_1276099743" r:id="rId10"/>
        </w:objec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工具钳工（学生高级组）竞赛准备清单和要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华文中宋"/>
          <w:color w:val="000000"/>
          <w:kern w:val="0"/>
          <w:sz w:val="24"/>
          <w:szCs w:val="24"/>
        </w:rPr>
      </w:pPr>
      <w:r>
        <w:rPr>
          <w:rFonts w:ascii="仿宋_GB2312" w:hAnsi="仿宋_GB2312" w:cs="华文中宋" w:eastAsia="仿宋_GB2312"/>
          <w:color w:val="000000"/>
          <w:kern w:val="0"/>
          <w:sz w:val="24"/>
          <w:szCs w:val="24"/>
        </w:rPr>
        <w:t>一、工具钳工（学生高级组）实际操作竞赛选手准备清单和要求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198"/>
        <w:gridCol w:w="1523"/>
        <w:gridCol w:w="1784"/>
        <w:gridCol w:w="1421"/>
        <w:gridCol w:w="1499"/>
      </w:tblGrid>
      <w:tr>
        <w:trPr>
          <w:tblHeader w:val="true"/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规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精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数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度游标卡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-3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刻度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ｍ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游标卡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-1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刻度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ｍ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直角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刀口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ｍ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千分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-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刻度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ｍ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千分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--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刻度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ｍ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千分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--7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刻度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ｍ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千分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--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刻度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ｍ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深度千分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-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刻度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ｍ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深度千分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--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刻度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ｍ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能量角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-3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刻度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塞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塞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量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块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杠杆百分表（含表座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-0.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刻度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ｍ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正弦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-6.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锉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直柄麻花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用或机用铰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铰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压板及螺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4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钻适用</w:t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口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4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钻适用</w:t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板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锉刀刷及毛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钳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划线工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划针、划规、钢尺、样冲等</w:t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锯弓、锯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锤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錾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平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函数计算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注：选手不得携带本清单未包含的工、夹、量、刃具进入竞赛现场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华文中宋"/>
          <w:color w:val="000000"/>
          <w:kern w:val="0"/>
          <w:sz w:val="24"/>
          <w:szCs w:val="24"/>
        </w:rPr>
      </w:pPr>
      <w:r>
        <w:rPr>
          <w:rFonts w:eastAsia="仿宋_GB2312" w:cs="华文中宋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华文中宋"/>
          <w:color w:val="000000"/>
          <w:kern w:val="0"/>
          <w:sz w:val="24"/>
          <w:szCs w:val="24"/>
        </w:rPr>
      </w:pPr>
      <w:r>
        <w:rPr>
          <w:rFonts w:ascii="仿宋_GB2312" w:hAnsi="仿宋_GB2312" w:cs="华文中宋" w:eastAsia="仿宋_GB2312"/>
          <w:color w:val="000000"/>
          <w:kern w:val="0"/>
          <w:sz w:val="24"/>
          <w:szCs w:val="24"/>
        </w:rPr>
        <w:t>二、工具钳工（学生高级组）实际操作竞赛赛场准备清单和要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980"/>
        <w:gridCol w:w="1440"/>
        <w:gridCol w:w="126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512B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配机用平口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虎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人数配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砂轮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3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量平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rFonts w:cs="宋体;SimSun" w:ascii="宋体;SimSun" w:hAnsi="宋体;SimSun"/>
                <w:sz w:val="28"/>
                <w:szCs w:val="28"/>
              </w:rPr>
              <w:t>×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人数配置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赛场备有脚踏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赛场台钻的配备数量为每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测量平台选手可自带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</w:t>
      </w:r>
      <w:r>
        <w:rPr>
          <w:bCs/>
          <w:sz w:val="28"/>
          <w:szCs w:val="32"/>
        </w:rPr>
        <w:t>禁止使用专用</w:t>
      </w:r>
      <w:r>
        <w:rPr>
          <w:bCs/>
          <w:sz w:val="28"/>
          <w:szCs w:val="32"/>
        </w:rPr>
        <w:t>V</w:t>
      </w:r>
      <w:r>
        <w:rPr>
          <w:bCs/>
          <w:sz w:val="28"/>
          <w:szCs w:val="32"/>
        </w:rPr>
        <w:t>型铁，钻模等二类工具。</w:t>
      </w:r>
    </w:p>
    <w:p>
      <w:pPr>
        <w:pStyle w:val="Normal"/>
        <w:widowControl/>
        <w:snapToGrid w:val="false"/>
        <w:spacing w:lineRule="auto" w:line="360"/>
        <w:ind w:firstLine="112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</w:rPr>
        <w:t>工具钳工（学生高级组）实际操作竞赛评分说明</w:t>
      </w:r>
    </w:p>
    <w:p>
      <w:pPr>
        <w:pStyle w:val="Normal"/>
        <w:widowControl/>
        <w:numPr>
          <w:ilvl w:val="0"/>
          <w:numId w:val="3"/>
        </w:numPr>
        <w:spacing w:lineRule="exact" w:line="600" w:before="0" w:after="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未注公差尺寸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IT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工和检验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exact" w:line="600" w:before="0" w:after="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因系手工操作，赛件加工表面沿周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m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处，不作检验要求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exact" w:line="600" w:before="0" w:after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配合间隙检测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塞尺插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毫米视为超差。</w:t>
      </w:r>
    </w:p>
    <w:p>
      <w:pPr>
        <w:pStyle w:val="Normal"/>
        <w:widowControl/>
        <w:numPr>
          <w:ilvl w:val="0"/>
          <w:numId w:val="3"/>
        </w:numPr>
        <w:spacing w:lineRule="exact" w:line="600" w:before="0" w:after="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赛件有严重不符合图纸要求或严重缺陷的情况时，应扣除有关项目配分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exact" w:line="600" w:before="0" w:after="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加工过程中，发现参赛者使用钻模或二类工具则赛件按零分计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exact" w:line="600" w:before="0" w:after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选手竞赛违反安全文明操作规程时，现场裁判需将违规现象记录在册，并由选手签名确认，扣分情况由现场裁判组决定。</w:t>
      </w:r>
    </w:p>
    <w:p>
      <w:pPr>
        <w:pStyle w:val="Normal"/>
        <w:widowControl/>
        <w:numPr>
          <w:ilvl w:val="0"/>
          <w:numId w:val="3"/>
        </w:numPr>
        <w:spacing w:lineRule="exact" w:line="600" w:before="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未尽事宜，由现场裁判组裁决。</w:t>
      </w:r>
    </w:p>
    <w:p>
      <w:pPr>
        <w:pStyle w:val="Normal"/>
        <w:widowControl/>
        <w:spacing w:lineRule="atLeast" w:line="330" w:before="280" w:after="280"/>
        <w:ind w:left="420" w:hanging="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269355" cy="8632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4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8632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0" w:before="280" w:after="28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</w:rPr>
        <w:t>工具钳工（学生高级组）技能竞赛安全操作规程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前将劳保用品穿戴整齐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检查所有工具是否齐全可靠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同一工作台对面錾削工件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间应放防护网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面工作台要有一面靠墙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使用活扳手时，开口要适当，不得用力过猛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以下的不准加套管，预防过力损坏工具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使用手锯、锉刀、刮刀时要精力集中，工件一定要夹牢，铁屑不得用嘴吹、手摸，应使用专用工具清扫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使用油类和易燃物时，要严禁烟火，工作完后及时清理现场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场地保持清洁、整齐有序，不准乱放各种物品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使用手锤严禁戴手套，手柄不得有油污，锤头装有背楔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钻头和工件要装卡牢固可靠，装卸钻头要用专门钥匙，不得乱剔。操作时严禁戴手套，女工要戴工作帽，工装袖口要扎紧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left="1201" w:hanging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准用手摸旋转的钻头和其它运动部件，运转设备未停稳时，禁止用手制动，变速时必须停车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left="560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工件钻孔时要将工件装夹好，禁止用手持工件加工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left="560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钻孔排屑困难时，进钻和退钻应反复交替进行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left="881" w:hanging="32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钻削脆性材料和使用砂轮机时要戴防护眼镜，用完后将电源关闭。</w:t>
      </w:r>
    </w:p>
    <w:sectPr>
      <w:footerReference w:type="default" r:id="rId14"/>
      <w:type w:val="nextPage"/>
      <w:pgSz w:w="11906" w:h="16838"/>
      <w:pgMar w:left="1021" w:right="1021" w:gutter="0" w:header="0" w:top="1091" w:footer="992" w:bottom="10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80"/>
        </w:tabs>
        <w:ind w:left="9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footer" Target="footer3.xml"/><Relationship Id="rId13" Type="http://schemas.openxmlformats.org/officeDocument/2006/relationships/image" Target="media/image5.png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8:43:00Z</dcterms:created>
  <dc:creator>Administrators</dc:creator>
  <dc:description/>
  <cp:keywords/>
  <dc:language>en-US</dc:language>
  <cp:lastModifiedBy>曲骊</cp:lastModifiedBy>
  <cp:lastPrinted>2007-04-19T13:54:00Z</cp:lastPrinted>
  <dcterms:modified xsi:type="dcterms:W3CDTF">2007-07-18T00:28:00Z</dcterms:modified>
  <cp:revision>9</cp:revision>
  <dc:subject/>
  <dc:title>2007年全国技工学校工具钳工技能竞赛实施方案</dc:title>
</cp:coreProperties>
</file>