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技能鉴定所资格条件标准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人员配置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鉴定所全面管理工作。大专以上文化程度，具有本专业或相关专业中级以上技术职务</w:t>
      </w:r>
      <w:r>
        <w:rPr>
          <w:rFonts w:eastAsia="仿宋_GB2312" w:ascii="仿宋_GB2312" w:hAnsi="仿宋_GB2312"/>
          <w:sz w:val="30"/>
        </w:rPr>
        <w:t>;</w:t>
      </w:r>
      <w:r>
        <w:rPr>
          <w:rFonts w:ascii="仿宋_GB2312" w:hAnsi="仿宋_GB2312" w:eastAsia="仿宋_GB2312"/>
          <w:sz w:val="30"/>
        </w:rPr>
        <w:t>从事本专业工作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年以上，从事培训考核工作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以上，熟悉职业技能鉴定有关政策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所长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协助所长管理鉴定所的日常工作。大专以上文化程度，具有中级以上技术职务，从事本专业工作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从事培训考核工作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以上，熟悉职业技能鉴定有关政策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作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办公室人员：协助所长管理职业技能鉴定所日常事务。承担职业技能鉴定考场的具体事务性工作。具有大专以上文化程度，熟悉职业技能鉴定考核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务人员：能熟悉练进行计算机操作，负责参加鉴定人员的报名、造册、办证等工作。具有高中以上文化程度，熟悉本职业鉴定考核工作。设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以上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备维修、保养人员：负责鉴定所设备维修、保养及材料管理。具有高中以上文化程度，熟悉设备原理及使用，并持有相关专业职业资格证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财务管理人员：按财务管理规定配备。负责鉴定所鉴定收费和日常账务管理。必须持有财务专业证书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场地、设备的配置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场地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办公室用房及相应办公设备：办公桌椅、保险柜、计算机、打印机、文件档案柜等。配置使用职业技能鉴定国家考务管理系统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理论鉴定场地：不少于两个标准教室，配备课桌椅，讲台、黑板等设施，并有良好的照明和通风条件。要求设置专门评分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实操鉴定场地：一次考核不少于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个工位。电源及安全设施完备，符合环保、劳保、安全、消防等基本要求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备、设施（按不同工种要求，分为考核设备、检测设备，一般应满足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人同时操作要求）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管理制度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鉴定工作规程（报名、收费、鉴定、办证等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评员守则、考场规则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管理制度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档案管理制度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岗位责任制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备、设施管理制度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它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资料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职业标准和鉴定培训教材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ind w:left="720" w:hanging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鉴定所基本情况档案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本情况档案（建所批文、建所时间、收费许可证、人员基本状况、固定资产登记、鉴定范围、规模等）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鉴定所工作人员基本情况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近年鉴定成果档案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41:00Z</dcterms:created>
  <dc:creator>创编</dc:creator>
  <dc:description/>
  <dc:language>en-US</dc:language>
  <cp:lastModifiedBy>创编</cp:lastModifiedBy>
  <dcterms:modified xsi:type="dcterms:W3CDTF">2007-09-13T00:15:00Z</dcterms:modified>
  <cp:revision>5</cp:revision>
  <dc:subject/>
  <dc:title/>
</cp:coreProperties>
</file>