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>“</w:t>
      </w:r>
      <w:r>
        <w:rPr>
          <w:rFonts w:ascii="黑体" w:hAnsi="黑体" w:eastAsia="黑体"/>
          <w:sz w:val="36"/>
        </w:rPr>
        <w:t>广州数控”杯第三届全省数控技能竞赛实施方案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竞赛组织机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竞赛由省劳动和社会保障厅、省教育厅、省科学技术厅、省国防科工办和省总工会主办，由省劳动保障厅职业技能鉴定中心会同辽宁省劳动经济学校承办，由广州数控设备有限公司、上海宇龙软件工程公司、北京数码大方科技有限公司协办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做好本次竞赛工作，主办单位共同组成竞赛组织委员会，组织委员会办公室具体负责竞赛的组织实施，并下设仲裁组、秘书组、赛务组、裁判组四个工作小组。各组成员及其工作职责如下：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（一）仲裁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宫模强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员：孙华林、张忠信、母保志、曲昭隆、毕守业、顾振华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职责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负责审定参赛单位、个人的投诉和有关竞赛规程、方案性缺陷，并作出裁决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负责对竞赛全过程的公正性进行监督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（二）秘书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姜旭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员：王新宇、樊天宇、丛永强、王振刚、王雷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职责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草拟竞赛组委会确定事项的各种文件，包括方案、规程、决定、发言稿及竞赛议程等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根据竞赛组委会确定的宣传主题，制定宣传方案，并联系宣传媒体，做好有关宣传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组织有关人员，集中编制竞赛试题、标准答案和评分标准等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组织阅卷、评分，确定竞赛成绩，向组织委员会报告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负责协调各组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设计并制作有关奖杯、证书和奖品等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完成组委会办公室交办的其他工作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（三）赛务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郭永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员：张树林、赵乐宽、陈宇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职责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负责竞赛开幕式、闭幕式场地和竞赛场地的布置和工作组织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负责赛务组织保障工作，包括场地、设备、设施、器材以及后勤、应急措施的保障等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按照竞赛日程安排，做好参赛人员的食宿、饮水、医疗、交通等事务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接待出席竞赛活动的领导、嘉宾、观摩人员、媒体工作人员等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总结竞赛经费收支情况，向竞赛组委会报告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完成组委会办公室交办的其他工作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（四）裁判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裁判长：马业祥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员：（待组委会聘任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职责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负责制定竞赛考评程序和有关规则，经组委会同意后组织实施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组织备考和现场监考、巡考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组织有关人员对试卷、工件进行评分、检测、核分、统计，提出获奖名单，报竞赛组委会审定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负责处理竞赛中出现的技术问题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配合各组做好相关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宣布竞赛结果，同时对竞赛过程和选手水平进行评价和分析，提出教学和训练方法的改进意见等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完成组委会办公室交办的其他工作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竞赛场地、设备和设施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数控技能竞赛赛场设置在辽宁省劳动经济学校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理论知识竞赛在竞赛场地内计算机教室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软件应用竞赛在竞赛场地内计算机教室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AD/CAM</w:t>
      </w:r>
      <w:r>
        <w:rPr>
          <w:rFonts w:ascii="仿宋_GB2312" w:hAnsi="仿宋_GB2312" w:eastAsia="仿宋_GB2312"/>
          <w:sz w:val="32"/>
        </w:rPr>
        <w:t>软件：</w:t>
      </w:r>
      <w:r>
        <w:rPr>
          <w:rFonts w:eastAsia="仿宋_GB2312" w:ascii="仿宋_GB2312" w:hAnsi="仿宋_GB2312"/>
          <w:sz w:val="32"/>
        </w:rPr>
        <w:t>CAXA</w:t>
      </w:r>
      <w:r>
        <w:rPr>
          <w:rFonts w:ascii="仿宋_GB2312" w:hAnsi="仿宋_GB2312" w:eastAsia="仿宋_GB2312"/>
          <w:sz w:val="32"/>
        </w:rPr>
        <w:t>制造工程师</w:t>
      </w:r>
      <w:r>
        <w:rPr>
          <w:rFonts w:eastAsia="仿宋_GB2312" w:ascii="仿宋_GB2312" w:hAnsi="仿宋_GB2312"/>
          <w:sz w:val="32"/>
        </w:rPr>
        <w:t>2006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仿真软件：上海宇龙仿真考核软件（仅限教师组和学生组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实际操作竞赛项目及相应设备规格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沈阳机床厂</w:t>
      </w:r>
      <w:r>
        <w:rPr>
          <w:rFonts w:eastAsia="仿宋_GB2312" w:ascii="仿宋_GB2312" w:hAnsi="仿宋_GB2312"/>
          <w:sz w:val="32"/>
        </w:rPr>
        <w:t>GSK980TD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FANU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SINMENS</w:t>
      </w:r>
      <w:r>
        <w:rPr>
          <w:rFonts w:ascii="仿宋_GB2312" w:hAnsi="仿宋_GB2312" w:eastAsia="仿宋_GB2312"/>
          <w:sz w:val="32"/>
        </w:rPr>
        <w:t>车床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沈阳机床厂</w:t>
      </w:r>
      <w:r>
        <w:rPr>
          <w:rFonts w:eastAsia="仿宋_GB2312" w:ascii="仿宋_GB2312" w:hAnsi="仿宋_GB2312"/>
          <w:sz w:val="32"/>
        </w:rPr>
        <w:t>GSK983M</w:t>
      </w:r>
      <w:r>
        <w:rPr>
          <w:rFonts w:ascii="仿宋_GB2312" w:hAnsi="仿宋_GB2312" w:eastAsia="仿宋_GB2312"/>
          <w:sz w:val="32"/>
        </w:rPr>
        <w:t>铣床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沈阳机床厂</w:t>
      </w:r>
      <w:r>
        <w:rPr>
          <w:rFonts w:eastAsia="仿宋_GB2312" w:ascii="仿宋_GB2312" w:hAnsi="仿宋_GB2312"/>
          <w:sz w:val="32"/>
        </w:rPr>
        <w:t>FANUC</w:t>
      </w:r>
      <w:r>
        <w:rPr>
          <w:rFonts w:ascii="仿宋_GB2312" w:hAnsi="仿宋_GB2312" w:eastAsia="仿宋_GB2312"/>
          <w:sz w:val="32"/>
        </w:rPr>
        <w:t>加工中心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竞赛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次竞赛分两轮进行，实行淘汰制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第一轮竞赛：理论知识和软件应用竞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理论知识和软件应用竞赛均采取计算机考试方式，在标准计算机教室完成。其中，理论知识竞赛时间为</w:t>
      </w:r>
      <w:r>
        <w:rPr>
          <w:rFonts w:eastAsia="仿宋_GB2312" w:ascii="仿宋_GB2312" w:hAnsi="仿宋_GB2312"/>
          <w:sz w:val="32"/>
        </w:rPr>
        <w:t>90</w:t>
      </w:r>
      <w:r>
        <w:rPr>
          <w:rFonts w:ascii="仿宋_GB2312" w:hAnsi="仿宋_GB2312" w:eastAsia="仿宋_GB2312"/>
          <w:sz w:val="32"/>
        </w:rPr>
        <w:t>分钟，软件应用竞赛时间</w:t>
      </w:r>
      <w:r>
        <w:rPr>
          <w:rFonts w:eastAsia="仿宋_GB2312" w:ascii="仿宋_GB2312" w:hAnsi="仿宋_GB2312"/>
          <w:sz w:val="32"/>
        </w:rPr>
        <w:t>120</w:t>
      </w:r>
      <w:r>
        <w:rPr>
          <w:rFonts w:ascii="仿宋_GB2312" w:hAnsi="仿宋_GB2312" w:eastAsia="仿宋_GB2312"/>
          <w:sz w:val="32"/>
        </w:rPr>
        <w:t>分钟。两个环节满分成绩均为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，各占总成绩的</w:t>
      </w:r>
      <w:r>
        <w:rPr>
          <w:rFonts w:eastAsia="仿宋_GB2312" w:ascii="仿宋_GB2312" w:hAnsi="仿宋_GB2312"/>
          <w:sz w:val="32"/>
        </w:rPr>
        <w:t>20%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轮竞赛结束后，按成绩顺序，每组别各职业分别取前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名，进入第二轮实际操作竞赛。</w:t>
      </w:r>
    </w:p>
    <w:p>
      <w:pPr>
        <w:pStyle w:val="Normal"/>
        <w:ind w:firstLine="64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第二轮竞赛：实际操作竞赛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轮竞赛成绩满分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，占选手总成绩的</w:t>
      </w:r>
      <w:r>
        <w:rPr>
          <w:rFonts w:eastAsia="仿宋_GB2312" w:ascii="仿宋_GB2312" w:hAnsi="仿宋_GB2312"/>
          <w:sz w:val="32"/>
        </w:rPr>
        <w:t>60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实际操作竞赛分组进行。在赛前，依据第一轮成绩先后顺序确定抽签顺序，并依次选择机床系统后，再通过抽签确定工位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竞赛时间和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理论和软件应用竞赛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理论竞赛：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软件应用：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1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实际操作竞赛：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下午—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报到时间和地点：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前，各参赛单位和选手务必到指定赛场报到，逾期不到者视为弃权。当日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，由组委会办公室组织召开领队会议，同时，选手集中到赛场熟悉场地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确保选手熟悉竞赛软件和相关竞赛设备，在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—21</w:t>
      </w:r>
      <w:r>
        <w:rPr>
          <w:rFonts w:ascii="仿宋_GB2312" w:hAnsi="仿宋_GB2312" w:eastAsia="仿宋_GB2312"/>
          <w:sz w:val="32"/>
        </w:rPr>
        <w:t>日，由组委会协调安排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天的赛前免费培训，参赛选手可以自愿参加。培训地点在辽宁省劳动经济学校，培训内容为系统、设备的使用和软件应用。广州数控系统使用说明书可以提前到组委会免费领取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成绩评定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参赛选手的成绩评定由裁判组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理论知识和软件应用竞赛，由计算机按照评分标准和标准答案自动评分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实际操作竞赛成绩，由现场操作规范和试件加工质量两部分组成。其中操作规范成绩根据现场实际操作表现，按照现场操作规范评分标准，依据赛场记录，由裁判组集体评判成绩；试件质量依据评分标准，根据检测设备的实际检测结果，进行客观评判、赋分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在确定最终总成绩时，如果总分相同，则比较实际操作成绩，成绩高者名次在前；如成绩仍然相同，则选择国产机床系统和用时较少者名次在前；如仍然分不出先后，则取相同名次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参赛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参加第一轮竞赛，学生组的参赛费为</w:t>
      </w:r>
      <w:r>
        <w:rPr>
          <w:rFonts w:eastAsia="仿宋_GB2312" w:ascii="仿宋_GB2312" w:hAnsi="仿宋_GB2312"/>
          <w:sz w:val="32"/>
        </w:rPr>
        <w:t>31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，教师和职工组的参赛费为</w:t>
      </w:r>
      <w:r>
        <w:rPr>
          <w:rFonts w:eastAsia="仿宋_GB2312" w:ascii="仿宋_GB2312" w:hAnsi="仿宋_GB2312"/>
          <w:sz w:val="32"/>
        </w:rPr>
        <w:t>43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；进入第二轮的选手需要在实际操作竞赛即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前，续交耗材费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。竞赛报名截至时间为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，各参赛单位或个人务必在报名日期截至前，将选手资料和参赛费用统一交至竞赛组委会办公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竞赛期间，各队领队、选手及相关人员的食宿，由组委会统一安排在指定招待所，经费自理。入住指定招待所的，往返赛场的交通工具由组委会提供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奖励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组别优秀选手除获得有关奖杯、证书和荣誉称号外，本次竞赛还将分别设置团体、个人奖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团体奖项设置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凡参赛人数在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人以上，并且职业、组别齐全的各类院校，均可独立组队并有资格竞争团体奖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数控技能竞赛团体前两名，分别奖励数控机床一台；团体</w:t>
      </w:r>
      <w:r>
        <w:rPr>
          <w:rFonts w:eastAsia="仿宋_GB2312" w:ascii="仿宋_GB2312" w:hAnsi="仿宋_GB2312"/>
          <w:sz w:val="32"/>
        </w:rPr>
        <w:t>3—5</w:t>
      </w:r>
      <w:r>
        <w:rPr>
          <w:rFonts w:ascii="仿宋_GB2312" w:hAnsi="仿宋_GB2312" w:eastAsia="仿宋_GB2312"/>
          <w:sz w:val="32"/>
        </w:rPr>
        <w:t>名奖励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节点的</w:t>
      </w:r>
      <w:r>
        <w:rPr>
          <w:rFonts w:eastAsia="仿宋_GB2312" w:ascii="仿宋_GB2312" w:hAnsi="仿宋_GB2312"/>
          <w:sz w:val="32"/>
        </w:rPr>
        <w:t>CAXA</w:t>
      </w:r>
      <w:r>
        <w:rPr>
          <w:rFonts w:ascii="仿宋_GB2312" w:hAnsi="仿宋_GB2312" w:eastAsia="仿宋_GB2312"/>
          <w:sz w:val="32"/>
        </w:rPr>
        <w:t>数控车、线切割网络版软件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个人奖项设置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各组别前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名，各奖励单机版宇龙仿真软件一套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各组别</w:t>
      </w:r>
      <w:r>
        <w:rPr>
          <w:rFonts w:eastAsia="仿宋_GB2312" w:ascii="仿宋_GB2312" w:hAnsi="仿宋_GB2312"/>
          <w:sz w:val="32"/>
        </w:rPr>
        <w:t>4—6</w:t>
      </w:r>
      <w:r>
        <w:rPr>
          <w:rFonts w:ascii="仿宋_GB2312" w:hAnsi="仿宋_GB2312" w:eastAsia="仿宋_GB2312"/>
          <w:sz w:val="32"/>
        </w:rPr>
        <w:t>名，分别奖励数控车、线切割和电子图板单机版等软件一套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学生组第一名，教师和职工组前两名选手，将作为辽宁代表队选手，参加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全国数控技能竞赛决赛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对优秀选手晋升职业资格的奖励，按照《关于规范职业技能竞赛优胜者奖励办法的通知》（辽劳社发</w:t>
      </w:r>
      <w:r>
        <w:rPr>
          <w:rFonts w:eastAsia="仿宋_GB2312" w:ascii="仿宋_GB2312" w:hAnsi="仿宋_GB2312"/>
          <w:sz w:val="32"/>
        </w:rPr>
        <w:t>[2005]25</w:t>
      </w:r>
      <w:r>
        <w:rPr>
          <w:rFonts w:ascii="仿宋_GB2312" w:hAnsi="仿宋_GB2312" w:eastAsia="仿宋_GB2312"/>
          <w:sz w:val="32"/>
        </w:rPr>
        <w:t>号）等有关规定执行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八、其它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竞赛方案的最终解释权归竞赛组委会。在竞赛过程中，如有变化，以赛前组委会通知为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竞赛组委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" w:hAnsi="黑体" w:eastAsia="黑体" w:cs="宋体;SimSun"/>
          <w:b/>
          <w:b/>
          <w:sz w:val="36"/>
        </w:rPr>
      </w:pPr>
      <w:r>
        <w:rPr>
          <w:rFonts w:ascii="黑体" w:hAnsi="黑体" w:cs="宋体;SimSun" w:eastAsia="黑体"/>
          <w:b/>
          <w:sz w:val="36"/>
        </w:rPr>
        <w:t>机床主要技术参数</w:t>
      </w:r>
    </w:p>
    <w:p>
      <w:pPr>
        <w:pStyle w:val="Normal"/>
        <w:jc w:val="center"/>
        <w:rPr>
          <w:rFonts w:ascii="黑体" w:hAnsi="黑体" w:eastAsia="黑体" w:cs="宋体;SimSun"/>
          <w:b/>
          <w:b/>
          <w:sz w:val="36"/>
        </w:rPr>
      </w:pPr>
      <w:r>
        <w:rPr>
          <w:rFonts w:eastAsia="黑体" w:cs="宋体;SimSun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宋体;SimSun"/>
          <w:b/>
          <w:b/>
          <w:sz w:val="36"/>
        </w:rPr>
      </w:pPr>
      <w:r>
        <w:rPr>
          <w:rFonts w:eastAsia="黑体" w:cs="宋体;SimSun" w:ascii="黑体" w:hAnsi="黑体"/>
          <w:b/>
          <w:sz w:val="36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数控车：型号</w:t>
      </w:r>
      <w:r>
        <w:rPr>
          <w:rFonts w:eastAsia="仿宋_GB2312" w:ascii="仿宋_GB2312" w:hAnsi="仿宋_GB2312"/>
          <w:sz w:val="28"/>
        </w:rPr>
        <w:t xml:space="preserve">CAK6136v/750  </w:t>
      </w:r>
      <w:r>
        <w:rPr>
          <w:rFonts w:ascii="仿宋_GB2312" w:hAnsi="仿宋_GB2312" w:eastAsia="仿宋_GB2312"/>
          <w:sz w:val="28"/>
        </w:rPr>
        <w:t>产地：沈阳第一机床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307"/>
      </w:tblGrid>
      <w:tr>
        <w:trPr>
          <w:trHeight w:val="14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数</w:t>
            </w:r>
          </w:p>
        </w:tc>
      </w:tr>
      <w:tr>
        <w:trPr>
          <w:trHeight w:val="13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大工件回转直径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0</w:t>
            </w:r>
          </w:p>
        </w:tc>
      </w:tr>
      <w:tr>
        <w:trPr>
          <w:trHeight w:val="14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大工件长度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0</w:t>
            </w:r>
          </w:p>
        </w:tc>
      </w:tr>
      <w:tr>
        <w:trPr>
          <w:trHeight w:val="13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轴转速范围，无级变速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-300r/min(max)</w:t>
            </w:r>
          </w:p>
        </w:tc>
      </w:tr>
      <w:tr>
        <w:trPr>
          <w:trHeight w:val="14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快速移动速度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600mm/min(max)</w:t>
            </w:r>
          </w:p>
        </w:tc>
      </w:tr>
      <w:tr>
        <w:trPr>
          <w:trHeight w:val="13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位精度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01</w:t>
            </w:r>
          </w:p>
        </w:tc>
      </w:tr>
      <w:tr>
        <w:trPr>
          <w:trHeight w:val="13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复定位精度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01</w:t>
            </w:r>
          </w:p>
        </w:tc>
      </w:tr>
      <w:tr>
        <w:trPr>
          <w:trHeight w:val="14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转刀架工位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位</w:t>
            </w:r>
          </w:p>
        </w:tc>
      </w:tr>
      <w:tr>
        <w:trPr>
          <w:trHeight w:val="13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电机功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5KW</w:t>
            </w:r>
          </w:p>
        </w:tc>
      </w:tr>
      <w:tr>
        <w:trPr>
          <w:trHeight w:val="113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控系统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数控</w:t>
            </w:r>
            <w:r>
              <w:rPr>
                <w:rFonts w:eastAsia="仿宋_GB2312" w:ascii="仿宋_GB2312" w:hAnsi="仿宋_GB2312"/>
              </w:rPr>
              <w:t>GSK980TD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ANUC-0i-TC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INMENS802C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数控铣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加工中心：型号</w:t>
      </w:r>
      <w:r>
        <w:rPr>
          <w:rFonts w:eastAsia="仿宋_GB2312" w:ascii="仿宋_GB2312" w:hAnsi="仿宋_GB2312"/>
          <w:sz w:val="28"/>
        </w:rPr>
        <w:t xml:space="preserve">VM650    </w:t>
      </w:r>
      <w:r>
        <w:rPr>
          <w:rFonts w:ascii="仿宋_GB2312" w:hAnsi="仿宋_GB2312" w:eastAsia="仿宋_GB2312"/>
          <w:sz w:val="28"/>
        </w:rPr>
        <w:t>产地：沈阳第一机床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295"/>
      </w:tblGrid>
      <w:tr>
        <w:trPr>
          <w:trHeight w:val="30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数</w:t>
            </w:r>
          </w:p>
        </w:tc>
      </w:tr>
      <w:tr>
        <w:trPr>
          <w:trHeight w:val="29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台尺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0×420</w:t>
            </w:r>
          </w:p>
        </w:tc>
      </w:tr>
      <w:tr>
        <w:trPr>
          <w:trHeight w:val="30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大行程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650y400z480</w:t>
            </w:r>
          </w:p>
        </w:tc>
      </w:tr>
      <w:tr>
        <w:trPr>
          <w:trHeight w:val="29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轴转速范围，无级变速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6000r/min</w:t>
            </w:r>
          </w:p>
        </w:tc>
      </w:tr>
      <w:tr>
        <w:trPr>
          <w:trHeight w:val="30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快速移动速度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m/min</w:t>
            </w:r>
          </w:p>
        </w:tc>
      </w:tr>
      <w:tr>
        <w:trPr>
          <w:trHeight w:val="29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轴锥孔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:24</w:t>
            </w:r>
            <w:r>
              <w:rPr>
                <w:rFonts w:ascii="仿宋_GB2312" w:hAnsi="仿宋_GB2312" w:eastAsia="仿宋_GB2312"/>
              </w:rPr>
              <w:t>莫氏   刀柄</w:t>
            </w:r>
            <w:r>
              <w:rPr>
                <w:rFonts w:eastAsia="仿宋_GB2312" w:ascii="仿宋_GB2312" w:hAnsi="仿宋_GB2312"/>
              </w:rPr>
              <w:t>BT40</w:t>
            </w:r>
          </w:p>
        </w:tc>
      </w:tr>
      <w:tr>
        <w:trPr>
          <w:trHeight w:val="29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拉拴型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AS 403 P40T-1</w:t>
            </w:r>
          </w:p>
        </w:tc>
      </w:tr>
      <w:tr>
        <w:trPr>
          <w:trHeight w:val="30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刀库容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T</w:t>
            </w:r>
          </w:p>
        </w:tc>
      </w:tr>
      <w:tr>
        <w:trPr>
          <w:trHeight w:val="29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位精度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01</w:t>
            </w:r>
          </w:p>
        </w:tc>
      </w:tr>
      <w:tr>
        <w:trPr>
          <w:trHeight w:val="28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复定位精度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01</w:t>
            </w:r>
          </w:p>
        </w:tc>
      </w:tr>
      <w:tr>
        <w:trPr>
          <w:trHeight w:val="28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电机功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W×110V×1/25</w:t>
            </w:r>
            <w:r>
              <w:rPr>
                <w:rFonts w:ascii="仿宋_GB2312" w:hAnsi="仿宋_GB2312" w:eastAsia="仿宋_GB2312"/>
              </w:rPr>
              <w:t>转</w:t>
            </w:r>
          </w:p>
        </w:tc>
      </w:tr>
      <w:tr>
        <w:trPr>
          <w:trHeight w:val="28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控系统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数控</w:t>
            </w:r>
            <w:r>
              <w:rPr>
                <w:rFonts w:eastAsia="仿宋_GB2312" w:ascii="仿宋_GB2312" w:hAnsi="仿宋_GB2312"/>
              </w:rPr>
              <w:t>GSK983M</w:t>
            </w:r>
            <w:r>
              <w:rPr>
                <w:rFonts w:ascii="仿宋_GB2312" w:hAnsi="仿宋_GB2312" w:eastAsia="仿宋_GB2312"/>
              </w:rPr>
              <w:t>（铣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ANUC-0i-MC(</w:t>
            </w:r>
            <w:r>
              <w:rPr>
                <w:rFonts w:ascii="仿宋_GB2312" w:hAnsi="仿宋_GB2312" w:eastAsia="仿宋_GB2312"/>
              </w:rPr>
              <w:t>加工中心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全省数控技能竞赛日程安排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90"/>
        <w:gridCol w:w="1906"/>
        <w:gridCol w:w="1930"/>
        <w:gridCol w:w="2285"/>
      </w:tblGrid>
      <w:tr>
        <w:trPr>
          <w:trHeight w:val="449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784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日—</w:t>
            </w:r>
            <w:r>
              <w:rPr>
                <w:rFonts w:eastAsia="仿宋_GB2312" w:cs="宋体;SimSun" w:ascii="仿宋_GB2312" w:hAnsi="仿宋_GB2312"/>
              </w:rPr>
              <w:t>21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30—17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软件培训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劳动经济学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交通、食宿自行安排</w:t>
            </w:r>
          </w:p>
        </w:tc>
      </w:tr>
      <w:tr>
        <w:trPr>
          <w:trHeight w:val="43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2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00</w:t>
            </w:r>
            <w:r>
              <w:rPr>
                <w:rFonts w:ascii="仿宋_GB2312" w:hAnsi="仿宋_GB2312" w:cs="宋体;SimSun" w:eastAsia="仿宋_GB2312"/>
              </w:rPr>
              <w:t>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竞赛报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选手领取参赛证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入住指定地点（新纪元宾馆或者顺顺发招待所）的选手或领队，在竞赛期间，由竞赛组委会统一安排食宿、交通，食宿费自理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竞赛期间，所有参赛选手、领队的午餐由竞赛场地免费提供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实操竞赛系统、工位安排办法：按照第一轮竞赛成绩顺序，组委会确定竞赛场次后，选手依次选择机床系统，再通过抽签确定工位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竞赛闭幕式及领奖办法以赛前通知为准，如果另外时间举行闭幕式，选手结束所有竞赛项目后即可返程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、本赛程为初步安排，如有调整，以赛前通知为准。</w:t>
            </w:r>
          </w:p>
        </w:tc>
      </w:tr>
      <w:tr>
        <w:trPr>
          <w:trHeight w:val="30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选手熟悉赛场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领队会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3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:00-9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理论知识竞赛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00-12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软件应用竞赛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00-13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休息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轮成绩公布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00—17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工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控车工、铣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操竞赛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30—21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控车工、铣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操竞赛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4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00—11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组车工第一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工组加工中心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操竞赛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30—15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组车工第二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组加工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操竞赛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00—18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组车工第三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组加工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操竞赛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5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:00—11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组铣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场实操竞赛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30—15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组铣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二场实操竞赛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00—18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组铣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三场实操竞赛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6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:00—20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件检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绩评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7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00</w:t>
            </w:r>
            <w:r>
              <w:rPr>
                <w:rFonts w:ascii="仿宋_GB2312" w:hAnsi="仿宋_GB2312" w:cs="宋体;SimSun" w:eastAsia="仿宋_GB2312"/>
              </w:rPr>
              <w:t>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布成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劳动保障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委会文件形式印发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安全预案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做好全省数控技能竞赛安全防护工作，竞赛组委会在竞赛期间做出以下安全布置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按照安全用电、用气、防火、用餐及医疗安全分别设置工作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赛前对赛场内所有用电设备进行一次安全检查，排除各种安全隐患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严格遵照操作规程进行操作，确保竞赛场地用电设备、消防器材的完好有效，消防通道及紧急安全通道的畅通，注意安全用电，严防人身及设备事故发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针对竞赛中可能出现的伤害事故，做好相应的急救准备，备好急救药品及车辆，确保及时实施援助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做好饮食、饮水的清洁消毒工作，严防食物中毒等事故的发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7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竞赛守则</w:t>
      </w:r>
    </w:p>
    <w:p>
      <w:pPr>
        <w:pStyle w:val="Normal"/>
        <w:ind w:firstLine="7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保证本届数控技能竞赛公平、公正、公开进行，规范参赛选手和工作人员的行为，特制定本守则。对违反本守则者，按《纪律处罚规定》有关条款办理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参赛选手守则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严格遵守竞赛规则和竞赛纪律，尊重裁判和赛场工作人员，自觉维护赛场秩序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佩带参赛证件及着工装进入比赛场地，自觉接受裁判员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进入赛场前，须将手机等通讯工具交赛场相关人员妥善保管，不得带入赛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竞赛过程中不准互相交谈，不准偷看暗示，不准擅自离开赛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竞赛项目完成后必须按裁判要求迅速离开赛场，不准在赛场内滞留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六）竞赛时间到达时，应立即停止答题和操作，不得拖延竞赛时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七）爱护竞赛场所的设备、仪器，不得认为损坏和丢失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八）对竞赛成绩有异议的，应在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小时内由代表队领队以书面形式向竞赛仲裁组提出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裁判员工作守则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服从竞赛组委会的领导，严守职业道德，坚持原则，按章办事，切实做到严格认真、有理有据、公正准确、文明执裁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必须佩带裁判员胸卡，仪表整洁，语言举止文明礼貌，接受参赛人员的监督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严格按制度和程序领取试卷、文件和物品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严守竞赛秘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严格遵守和掌握竞赛时间，不得擅自提前或延长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六）严格执行赛场纪律，除应向参赛选手交代的竞赛须知外，不得向选手暗示解答与竞赛有关的问题，更不得违规对选手进行指导或提供其它方便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七）执行回避制度，裁判员不得担任本单位选手的竞赛裁判工作，不得私自与参赛选手及相关人员联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八）坚守岗位，尽职尽责，不迟到，不早退，如实填写赛场记录等资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九）监督选手遵守竞赛规则和安全操作规程，不得无故干扰选手比赛，正确处理竞赛中出现的技术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）实际操作竞赛中，认真检查选手编制的加工程序，及时发现和处理不安全隐患，若由于失职导致机床损坏，必须承担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工作人员守则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在组委会及各工作机构负责人的领导下，以高度负责的精神、严肃认真的态度和严谨细致的作风做好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熟悉竞赛规程，认真执行竞赛规则，严格按照工作程序和有关规定开展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服从领导，严格遵守竞赛纪律，发扬团结互助精神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纪律处罚规定</w:t>
      </w:r>
    </w:p>
    <w:p>
      <w:pPr>
        <w:pStyle w:val="Normal"/>
        <w:ind w:firstLine="7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严肃竞赛纪律，坚持竞赛公平、公正、公开的原则，对竞赛过程中违纪的处罚做如下规定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参赛选手不符合规定的报名条件，冒名顶替、弄虚作假，竟竞赛组委会核准后，一律取消其参赛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参赛选手有下列情况之一的，取消参赛资格，竞赛成绩按零分处理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理论知识和软件应用竞赛中有翻阅书籍、笔记等违规资料的现象，或者有偷看、暗示、交头接耳等作弊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不按规定填写姓名、编号或在试卷、工件上做标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在赛场使用通讯工具与他人联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在规定时间结束后，仍强行答题或操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不服从裁判员的裁决，扰乱竞赛秩序，影响竞赛过程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六）其他违反竞赛规则的不听劝告者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参赛选手如造成竞赛设备损坏，视情节由当事人及选送赛区承担赔偿责任，如属蓄意破坏并情节严重，送司法机关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选手未能按规定正确使用仪器设备，由在场裁判员及时纠正，并按规定扣除竞赛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任何人不得以任何方式暗示、指导、帮助、影响参赛选手，对造成后果的，视情节轻重酌情扣除参赛选手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非竞赛工作人员和参赛选手一律不得进入场地，对不听劝阻、无理取闹者追究责任，并通报批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对裁判员、工作人员等违反工作守则，经竞赛组委会核实后视情节轻重予以警告或取消任职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对违反竞赛各种纪律的参赛选手及所在代表队或单位，视情节轻重、后果影响予以取消竞赛评奖资格或通报批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申诉办法</w:t>
      </w:r>
    </w:p>
    <w:p>
      <w:pPr>
        <w:pStyle w:val="Normal"/>
        <w:ind w:firstLine="7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本办法旨在妥善解决参赛选手（含代表队）提出的因比赛规则执行不当而影响比赛结果的问题，以保证比赛顺利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参赛选手对不符合竞赛规定的设备、工具和备件，有失公正的的检测、评判、奖励，以及对工作人员违规的行为等，均可通过领队提出申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选手不得因申诉或对处理意见不服而停止比赛，否则，按弃权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竞赛仲裁组要认真负责地受理选手申诉，并将处理意见尽快通知领队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竞赛仲裁组的裁判为最终裁决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21:00Z</dcterms:created>
  <dc:creator>微软用户</dc:creator>
  <dc:description/>
  <dc:language>en-US</dc:language>
  <cp:lastModifiedBy>微软用户</cp:lastModifiedBy>
  <dcterms:modified xsi:type="dcterms:W3CDTF">2007-10-17T08:23:00Z</dcterms:modified>
  <cp:revision>1</cp:revision>
  <dc:subject/>
  <dc:title>“广州数控”杯第三届全省数控技能竞赛实施方案</dc:title>
</cp:coreProperties>
</file>