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五、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国家职业资格全省统一鉴定时间安排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"/>
        <w:gridCol w:w="488"/>
        <w:gridCol w:w="1791"/>
        <w:gridCol w:w="6"/>
        <w:gridCol w:w="1261"/>
        <w:gridCol w:w="3193"/>
        <w:gridCol w:w="7"/>
        <w:gridCol w:w="2140"/>
      </w:tblGrid>
      <w:tr>
        <w:trPr>
          <w:trHeight w:val="598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职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等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考试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营养配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商务策划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公共营养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公关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秘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：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案例分析部分录像和英语听力考试均在电脑上完成。</w:t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5:00-16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7:00-19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能力考试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速录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估价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包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营销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陈列展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礼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主持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咨询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信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室内装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计算机程序设计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多媒体作品制作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计算机网络管理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网络课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"/>
        <w:gridCol w:w="458"/>
        <w:gridCol w:w="1733"/>
        <w:gridCol w:w="1214"/>
        <w:gridCol w:w="3120"/>
        <w:gridCol w:w="2078"/>
      </w:tblGrid>
      <w:tr>
        <w:trPr>
          <w:trHeight w:val="641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职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等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考试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8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社会工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黄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分析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育婴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采购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数字视频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策划制作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动画绘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印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制作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策划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客户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宠物健康护理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智能楼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管理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会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策划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花艺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设计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形象设计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芳香保健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景观设计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另行通知    操作技能考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3:00Z</dcterms:created>
  <dc:creator>USER</dc:creator>
  <dc:description/>
  <cp:keywords/>
  <dc:language>en-US</dc:language>
  <cp:lastModifiedBy>USER</cp:lastModifiedBy>
  <dcterms:modified xsi:type="dcterms:W3CDTF">2009-03-25T05:23:00Z</dcterms:modified>
  <cp:revision>2</cp:revision>
  <dc:subject/>
  <dc:title/>
</cp:coreProperties>
</file>