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六、</w:t>
      </w: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国家职业全省统一鉴定考核方案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11"/>
        <w:gridCol w:w="1416"/>
        <w:gridCol w:w="2426"/>
        <w:gridCol w:w="808"/>
        <w:gridCol w:w="1616"/>
        <w:gridCol w:w="1011"/>
        <w:gridCol w:w="992"/>
      </w:tblGrid>
      <w:tr>
        <w:trPr>
          <w:tblHeader w:val="true"/>
          <w:trHeight w:val="3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" w:hanging="19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等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鉴定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题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题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答题方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原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配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比例</w:t>
            </w:r>
          </w:p>
        </w:tc>
      </w:tr>
      <w:tr>
        <w:trPr>
          <w:trHeight w:val="307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金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14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工作实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307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估价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、</w:t>
            </w:r>
            <w:r>
              <w:rPr>
                <w:rFonts w:ascii="仿宋_GB2312" w:hAnsi="仿宋_GB2312" w:eastAsia="仿宋_GB2312"/>
                <w:szCs w:val="21"/>
              </w:rPr>
              <w:t>工作实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装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3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工作实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工作实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列展览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员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工作实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礼仪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持人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48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工作实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32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技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咨询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18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8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工作实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用</w:t>
            </w:r>
          </w:p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29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6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工作实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8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装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员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18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3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案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程序设计员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%</w:t>
            </w:r>
          </w:p>
        </w:tc>
      </w:tr>
      <w:tr>
        <w:trPr>
          <w:trHeight w:val="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序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多媒体作品制作员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%</w:t>
            </w:r>
          </w:p>
        </w:tc>
      </w:tr>
      <w:tr>
        <w:trPr>
          <w:trHeight w:val="17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制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管理员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%</w:t>
            </w:r>
          </w:p>
        </w:tc>
      </w:tr>
      <w:tr>
        <w:trPr>
          <w:trHeight w:val="11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269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课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21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5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分析、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作、评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视频（</w:t>
            </w:r>
            <w:r>
              <w:rPr>
                <w:rFonts w:eastAsia="仿宋_GB2312" w:ascii="仿宋_GB2312" w:hAnsi="仿宋_GB2312"/>
                <w:szCs w:val="21"/>
              </w:rPr>
              <w:t>DV</w:t>
            </w:r>
            <w:r>
              <w:rPr>
                <w:rFonts w:ascii="仿宋_GB2312" w:hAnsi="仿宋_GB2312" w:eastAsia="仿宋_GB2312"/>
                <w:szCs w:val="21"/>
              </w:rPr>
              <w:t>）策划制作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8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22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实务、方案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03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绘制员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28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26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案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69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作员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26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52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97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策划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19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2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、方案策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1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户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11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5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、工作实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宠物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员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7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28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97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楼宇</w:t>
            </w:r>
          </w:p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6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7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策划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27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、方案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1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艺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19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28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、方案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1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象设计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11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2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、方案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1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芳香保健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11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观设计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6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、方案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" w:after="15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营养配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餐员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3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能操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计算题、简答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纸笔作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商务策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划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3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能操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计算题、案例分析、商务策划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纸笔作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综合评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撰写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书面答辩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公共营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养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3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能操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计算题、简答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纸笔作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公关员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3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能操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操作、案例分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纸笔作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秘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3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机考试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能操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案例分析工作实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机考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firstLine="10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社会工</w:t>
            </w:r>
          </w:p>
          <w:p>
            <w:pPr>
              <w:pStyle w:val="Style15"/>
              <w:spacing w:before="280" w:after="0"/>
              <w:ind w:firstLine="10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作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3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能操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选择、案例分析计算、方案策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纸笔作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综合评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撰写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口头答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速录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3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能操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听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机考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育婴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3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能操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计算题、简答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纸笔作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营销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3</w:t>
            </w:r>
            <w:r>
              <w:rPr>
                <w:rFonts w:ascii="仿宋_GB2312" w:hAnsi="仿宋_GB2312" w:eastAsia="仿宋_GB2312"/>
                <w:sz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业道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选择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题卡作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理论知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0%</w:t>
            </w:r>
          </w:p>
        </w:tc>
      </w:tr>
      <w:tr>
        <w:trPr>
          <w:trHeight w:val="2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技能操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计算题、案例分析计算、方案策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纸笔作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3:00Z</dcterms:created>
  <dc:creator>USER</dc:creator>
  <dc:description/>
  <cp:keywords/>
  <dc:language>en-US</dc:language>
  <cp:lastModifiedBy>USER</cp:lastModifiedBy>
  <dcterms:modified xsi:type="dcterms:W3CDTF">2009-03-25T05:24:00Z</dcterms:modified>
  <cp:revision>2</cp:revision>
  <dc:subject/>
  <dc:title/>
</cp:coreProperties>
</file>