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szCs w:val="30"/>
        </w:rPr>
        <w:t>附件</w:t>
      </w:r>
      <w:r>
        <w:rPr>
          <w:rFonts w:cs="宋体;SimSun"/>
          <w:szCs w:val="30"/>
        </w:rPr>
        <w:t>5</w:t>
      </w:r>
      <w:r>
        <w:rPr>
          <w:rFonts w:cs="宋体;SimSun"/>
          <w:szCs w:val="30"/>
        </w:rPr>
        <w:t>：</w:t>
      </w:r>
    </w:p>
    <w:p>
      <w:pPr>
        <w:pStyle w:val="Normal"/>
        <w:ind w:left="-1079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7.8pt;width:350.95pt;height:17.95pt;mso-wrap-style:none;v-text-anchor:middle" type="_x0000_t136">
            <v:path textpathok="t"/>
            <v:textpath on="t" fitshape="t" string="辽宁省国家职业资格全国（省）统一鉴定个人申请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679"/>
        <w:gridCol w:w="869"/>
        <w:gridCol w:w="223"/>
        <w:gridCol w:w="878"/>
        <w:gridCol w:w="490"/>
        <w:gridCol w:w="144"/>
        <w:gridCol w:w="756"/>
        <w:gridCol w:w="240"/>
        <w:gridCol w:w="1838"/>
        <w:gridCol w:w="1880"/>
      </w:tblGrid>
      <w:tr>
        <w:trPr>
          <w:trHeight w:val="609" w:hRule="atLeast"/>
        </w:trPr>
        <w:tc>
          <w:tcPr>
            <w:tcW w:w="101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6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 别</w:t>
            </w:r>
          </w:p>
        </w:tc>
        <w:tc>
          <w:tcPr>
            <w:tcW w:w="151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8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二寸彩色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正面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照  片</w:t>
            </w:r>
            <w:r>
              <w:rPr>
                <w:rFonts w:eastAsia="仿宋_GB2312" w:ascii="仿宋_GB2312" w:hAnsi="仿宋_GB2312"/>
                <w:sz w:val="28"/>
                <w:szCs w:val="18"/>
              </w:rPr>
              <w:t>(35mm*45mm)</w:t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生来源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学校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企业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部队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社会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其他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程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_mail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名称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讯地址</w:t>
            </w:r>
          </w:p>
        </w:tc>
        <w:tc>
          <w:tcPr>
            <w:tcW w:w="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政编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手机号码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职业资格或职称等级</w:t>
            </w:r>
          </w:p>
        </w:tc>
        <w:tc>
          <w:tcPr>
            <w:tcW w:w="899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职业资格：  无等级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五级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四级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三级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二级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一级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职    称：初级职称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中级职称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高级职称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985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报考凭证及复印件 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职业资格证书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职称证书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学生证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学历证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工作证明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培训证书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必交项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：     身份证复印件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二寸彩色照片（白底或蓝底正面免冠照片）三张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报职业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考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补考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技能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综合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外语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报级别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五级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四级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三级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二级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一级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从事本工种专业年限：     年</w:t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准 考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领取方式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领取时间：考生于考试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持有效身份证件到考试报名机构领取准考证。</w:t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如在规定时间内未领取准考证，即视为自动放弃考试。</w:t>
            </w:r>
          </w:p>
        </w:tc>
      </w:tr>
      <w:tr>
        <w:trPr>
          <w:trHeight w:val="2082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申请人声明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表格所填内容正确无误，所提交的证明文件和照片真实有效，本人已清楚，不如实填报或提交虚假材料属违法行为，将会被取消申请资格和成绩，并被追究法律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申请人签名：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日期：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鉴定收费情况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鉴定费：              元                         经办人              </w:t>
            </w:r>
          </w:p>
        </w:tc>
      </w:tr>
      <w:tr>
        <w:trPr>
          <w:trHeight w:val="2126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确认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270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经审核</w:t>
            </w:r>
            <w:r>
              <w:rPr>
                <w:rFonts w:eastAsia="仿宋_GB2312" w:ascii="仿宋_GB2312" w:hAnsi="仿宋_GB2312"/>
                <w:sz w:val="1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28"/>
              </w:rPr>
              <w:t>该生所报材料属实，具备申报职业所需申报条件。</w:t>
            </w:r>
          </w:p>
          <w:p>
            <w:pPr>
              <w:pStyle w:val="Normal"/>
              <w:spacing w:lineRule="exact" w:line="400"/>
              <w:ind w:firstLine="270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经办人签名：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（报名机构盖章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（市）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见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审批通过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未审批通过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盖章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left="-1079" w:hanging="0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5488305" cy="7436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743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报考凭证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．身份证复印件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．国家职业资格证书复印件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 xml:space="preserve">3.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培训结业证书复印件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 xml:space="preserve">4.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职称证书复印件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 xml:space="preserve">5.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从事本职业（工种）工作年限证明（原件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．学历证明复印件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．考生信息确认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15pt;height:585.55pt;mso-wrap-distance-left:9.05pt;mso-wrap-distance-right:9.05pt;mso-wrap-distance-top:0pt;mso-wrap-distance-bottom:0pt;margin-top:7.6pt;mso-position-vertical-relative:text;margin-left:-8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报考凭证复印件粘贴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．身份证复印件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．国家职业资格证书复印件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 xml:space="preserve">3. </w:t>
                      </w:r>
                      <w:r>
                        <w:rPr>
                          <w:rFonts w:ascii="仿宋_GB2312" w:hAnsi="仿宋_GB2312" w:eastAsia="仿宋_GB2312"/>
                        </w:rPr>
                        <w:t>培训结业证书复印件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 xml:space="preserve">4. </w:t>
                      </w:r>
                      <w:r>
                        <w:rPr>
                          <w:rFonts w:ascii="仿宋_GB2312" w:hAnsi="仿宋_GB2312" w:eastAsia="仿宋_GB2312"/>
                        </w:rPr>
                        <w:t>职称证书复印件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 xml:space="preserve">5. </w:t>
                      </w:r>
                      <w:r>
                        <w:rPr>
                          <w:rFonts w:ascii="仿宋_GB2312" w:hAnsi="仿宋_GB2312" w:eastAsia="仿宋_GB2312"/>
                        </w:rPr>
                        <w:t>从事本职业（工种）工作年限证明（原件）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</w:rPr>
                        <w:t>．学历证明复印件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</w:rPr>
                        <w:t>．考生信息确认表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一式二份，考生考试报名时须提交给统考报名机构初审，后由省、市职业技能鉴定中心（或省直统考报名机构）进行报名资格审核并各留存一份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中的申请人声明项以上内容须由考生本人认真录入并打印出来（考生录入字体要求为仿宋体，字号不得小于小四号），申请人声明项须由考生本人确认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FF00FF"/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宋体" w:hAnsi="新宋体" w:eastAsia="新宋体" w:cs="Times New Roman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16:00Z</dcterms:created>
  <dc:creator>luoji</dc:creator>
  <dc:description/>
  <dc:language>en-US</dc:language>
  <cp:lastModifiedBy>luoji</cp:lastModifiedBy>
  <dcterms:modified xsi:type="dcterms:W3CDTF">2010-09-16T07:16:00Z</dcterms:modified>
  <cp:revision>1</cp:revision>
  <dc:subject/>
  <dc:title>附件5：</dc:title>
</cp:coreProperties>
</file>