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全国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数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技能大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数控车工、数控铣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决赛选手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211"/>
        <w:rPr>
          <w:rFonts w:cs="宋体;SimSun"/>
        </w:rPr>
      </w:pPr>
      <w:r>
        <w:rPr>
          <w:rFonts w:cs="宋体;SimSun"/>
          <w:b/>
          <w:color w:val="000000"/>
          <w:szCs w:val="21"/>
          <w:u w:val="single"/>
        </w:rPr>
        <w:t>参赛队省份：</w:t>
      </w:r>
      <w:r>
        <w:rPr>
          <w:rFonts w:cs="宋体;SimSun" w:eastAsia="Times New Roman"/>
        </w:rPr>
        <w:t xml:space="preserve">   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"/>
        <w:gridCol w:w="405"/>
        <w:gridCol w:w="406"/>
        <w:gridCol w:w="410"/>
        <w:gridCol w:w="402"/>
        <w:gridCol w:w="409"/>
        <w:gridCol w:w="403"/>
        <w:gridCol w:w="407"/>
        <w:gridCol w:w="232"/>
        <w:gridCol w:w="113"/>
        <w:gridCol w:w="389"/>
        <w:gridCol w:w="353"/>
        <w:gridCol w:w="340"/>
        <w:gridCol w:w="377"/>
        <w:gridCol w:w="67"/>
        <w:gridCol w:w="302"/>
        <w:gridCol w:w="318"/>
        <w:gridCol w:w="339"/>
        <w:gridCol w:w="352"/>
        <w:gridCol w:w="350"/>
        <w:gridCol w:w="1878"/>
      </w:tblGrid>
      <w:tr>
        <w:trPr>
          <w:trHeight w:val="5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名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民 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寸，正面免冠，</w:t>
            </w:r>
          </w:p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出生年月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Kg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名称及等级</w:t>
            </w:r>
          </w:p>
        </w:tc>
        <w:tc>
          <w:tcPr>
            <w:tcW w:w="6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电子邮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联系电话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单位名称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参赛组别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中职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高职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高级技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技师学院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教师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职工组</w:t>
            </w:r>
          </w:p>
        </w:tc>
      </w:tr>
      <w:tr>
        <w:trPr>
          <w:trHeight w:val="6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通信地址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 xml:space="preserve">邮编：         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 xml:space="preserve">)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参赛工种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数控车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数控铣工</w:t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参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数控系统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 xml:space="preserve">FANUC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SIEMENS</w:t>
            </w:r>
          </w:p>
        </w:tc>
      </w:tr>
      <w:tr>
        <w:trPr>
          <w:trHeight w:val="22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选手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单位意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年   月   日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省级人力资源社会保障行政部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意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备注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1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：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各参赛选手在“【  】”内打“√”选择对应的选项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该表由各省级人力资源社会保障部门统一寄送大赛组委会。</w:t>
            </w:r>
          </w:p>
        </w:tc>
      </w:tr>
    </w:tbl>
    <w:p>
      <w:pPr>
        <w:pStyle w:val="Normal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全国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数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技能大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数控车工、数控铣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决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领队、教练、裁判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211"/>
        <w:rPr>
          <w:rFonts w:cs="宋体;SimSun"/>
        </w:rPr>
      </w:pPr>
      <w:r>
        <w:rPr>
          <w:rFonts w:cs="宋体;SimSun"/>
          <w:b/>
          <w:color w:val="000000"/>
          <w:szCs w:val="21"/>
          <w:u w:val="single"/>
        </w:rPr>
        <w:t>参赛队省份：</w:t>
      </w:r>
      <w:r>
        <w:rPr>
          <w:rFonts w:cs="宋体;SimSun" w:eastAsia="Times New Roman"/>
        </w:rPr>
        <w:t xml:space="preserve">   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2"/>
        <w:gridCol w:w="405"/>
        <w:gridCol w:w="406"/>
        <w:gridCol w:w="410"/>
        <w:gridCol w:w="402"/>
        <w:gridCol w:w="409"/>
        <w:gridCol w:w="403"/>
        <w:gridCol w:w="407"/>
        <w:gridCol w:w="232"/>
        <w:gridCol w:w="113"/>
        <w:gridCol w:w="389"/>
        <w:gridCol w:w="353"/>
        <w:gridCol w:w="340"/>
        <w:gridCol w:w="377"/>
        <w:gridCol w:w="67"/>
        <w:gridCol w:w="302"/>
        <w:gridCol w:w="318"/>
        <w:gridCol w:w="213"/>
        <w:gridCol w:w="126"/>
        <w:gridCol w:w="352"/>
        <w:gridCol w:w="350"/>
        <w:gridCol w:w="1880"/>
      </w:tblGrid>
      <w:tr>
        <w:trPr>
          <w:trHeight w:val="5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名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民 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寸，正面免冠，</w:t>
            </w:r>
          </w:p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出生年月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职务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名身份</w:t>
            </w:r>
          </w:p>
        </w:tc>
        <w:tc>
          <w:tcPr>
            <w:tcW w:w="6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领队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教练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   】</w:t>
            </w:r>
            <w:r>
              <w:rPr>
                <w:color w:val="000000"/>
                <w:szCs w:val="21"/>
              </w:rPr>
              <w:t>裁判员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电子邮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联系电话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通信地址</w:t>
            </w:r>
          </w:p>
        </w:tc>
        <w:tc>
          <w:tcPr>
            <w:tcW w:w="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邮编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国家裁判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证书编号</w:t>
            </w:r>
          </w:p>
        </w:tc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执裁情况</w:t>
            </w:r>
          </w:p>
        </w:tc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意   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年   月   日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省级人力资源社会保障行政部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备注</w:t>
            </w:r>
          </w:p>
        </w:tc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1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：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在“【  】”内打“√”选择对应的选项，裁判员不能与领队、教练兼任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．申报裁判员必须具备国家裁判员资质，并由专家组推荐组委会审批通过方可执裁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该表由各省级人力资源社会保障部门统一寄送大赛组委会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全国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控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技能大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控车工、数控铣工决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省级代表队报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汇总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省级赛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公章）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传真号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3"/>
        <w:gridCol w:w="1260"/>
        <w:gridCol w:w="900"/>
        <w:gridCol w:w="900"/>
        <w:gridCol w:w="900"/>
        <w:gridCol w:w="3075"/>
        <w:gridCol w:w="2217"/>
        <w:gridCol w:w="2520"/>
      </w:tblGrid>
      <w:tr>
        <w:trPr>
          <w:trHeight w:val="60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及通信地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务必填写）</w:t>
            </w:r>
          </w:p>
        </w:tc>
      </w:tr>
      <w:tr>
        <w:trPr>
          <w:trHeight w:val="50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领 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车工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铣工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裁判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职工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3"/>
        <w:gridCol w:w="1260"/>
        <w:gridCol w:w="900"/>
        <w:gridCol w:w="900"/>
        <w:gridCol w:w="900"/>
        <w:gridCol w:w="3075"/>
        <w:gridCol w:w="2217"/>
        <w:gridCol w:w="2520"/>
      </w:tblGrid>
      <w:tr>
        <w:trPr>
          <w:trHeight w:val="60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及通信地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务必填写）</w:t>
            </w:r>
          </w:p>
        </w:tc>
      </w:tr>
      <w:tr>
        <w:trPr>
          <w:trHeight w:val="50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教师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生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职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职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级技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技师学院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职工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教师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选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控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生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职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职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级技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技师学院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根据省级决赛成绩，职工组前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名、教师组前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名、学生组各小组第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名优先报名。如未按要求准备相关工具、参赛经费困难以及其他个人原因不能参加全国决赛，省厅将在其他优秀选手中依次选择确定参加决赛人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各单位指导参赛选手认真填写“选手报名表”，粘贴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寸正面免冠浅蓝色背景照片，确保所填信息准确无误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选手身份证、学生证、入学登记卡以及教师组的教师证等资料复印件一并上报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本次决赛有发那科（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FANUC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）、西门子（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SIEMENS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）两种系统可供选择，车工及铣工选手选发那科系统或西门子系统均不超过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名，如果选手选择冲突，将由省厅最终确定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随队教练以及裁判员由省厅根据推荐人员结合实际情况确定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加盖单位公章后，请务必于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00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前特快专递至省鉴定中心，同时将电子表（照片扫描在指定位置，电子表无需加盖公章）发至指定电子邮箱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联 系 人：刘  璕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024-22955839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13840002559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通讯地址：沈阳市沈河区大南街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394-5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电子邮箱：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lnostawxy@163.com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8:00Z</dcterms:created>
  <dc:creator>MC SYSTEM</dc:creator>
  <dc:description/>
  <cp:keywords/>
  <dc:language>en-US</dc:language>
  <cp:lastModifiedBy>MC SYSTEM</cp:lastModifiedBy>
  <dcterms:modified xsi:type="dcterms:W3CDTF">2012-11-29T03:04:00Z</dcterms:modified>
  <cp:revision>13</cp:revision>
  <dc:subject/>
  <dc:title>第五届全国数控技能大赛数控车工、数控铣工</dc:title>
</cp:coreProperties>
</file>