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月全国（省）统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非统考日实施的操作技能考试安排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职业技能鉴定中心、统考报名机构及相关考生：</w:t>
      </w:r>
    </w:p>
    <w:p>
      <w:pPr>
        <w:pStyle w:val="Normal"/>
        <w:spacing w:before="156" w:after="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全国（省）统考考务工作安排，现将非统考日实施的操作技能考试安排通知如下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一、总体安排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依照相关统考职业的考生报名情况，非统考日实施的操作技能考试的考场设置在沈阳、大连、营口、葫芦岛四个地市，具体考试时间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具体考务安排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生注意事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持准考证及身份证（或军官证、护照或驾照）参加考试，缺少证件者，不允许其参考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应于考试安排的开考时间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到达考点备考，开考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未到达考场的，按缺考计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他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统考日实施的操作技能考试职业考核准备通知单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00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全国（省）统考非统考日实施技能科目鉴定实施安排表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48"/>
        <w:gridCol w:w="616"/>
        <w:gridCol w:w="848"/>
        <w:gridCol w:w="701"/>
        <w:gridCol w:w="2149"/>
        <w:gridCol w:w="937"/>
        <w:gridCol w:w="694"/>
        <w:gridCol w:w="2775"/>
        <w:gridCol w:w="914"/>
        <w:gridCol w:w="1416"/>
        <w:gridCol w:w="2987"/>
      </w:tblGrid>
      <w:tr>
        <w:trPr>
          <w:trHeight w:val="3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  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  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 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数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地址及乘车路线</w:t>
            </w:r>
          </w:p>
        </w:tc>
      </w:tr>
      <w:tr>
        <w:trPr>
          <w:trHeight w:val="3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录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四、五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公安司法管理干部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；四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9: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；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五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-229550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05175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沈阳市东陵区东陵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；乘车路线：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公交车公安司法学院站下车。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录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五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职业技术学院仿真大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；四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9: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  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5940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3693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沈阳市大东区劳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；乘车路线：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公交车到西门站下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劳动广场站下车。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录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  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商业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  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88917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大连市甘井子区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；乘车路线：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公交车周水前站下车即是。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设计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  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2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07300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3181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市鲅鱼圈区熊岳镇熊岳火车站东侧；乘车路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沈阳市、大连市、营口市乘火车至熊岳站，出站东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。</w:t>
            </w:r>
          </w:p>
        </w:tc>
      </w:tr>
      <w:tr>
        <w:trPr>
          <w:trHeight w:val="3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设计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  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职业技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2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占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 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41703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17554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市金牛山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；乘车路线：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公交车到长途客运站下车西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。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设计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  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船舶职业技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2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  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19908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葫芦岛市龙港区海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；乘车路线：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公交车广电大厦北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。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设计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  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职业技能鉴定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2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辑王  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6747630</w:t>
              <w:br/>
              <w:t>1380499191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沈阳市沈河区大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；乘车路线：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环路公交车到省医院东门站下车，行至省医院东门即是。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设计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  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职业技能鉴定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2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全国（省）统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室内装饰设计员三级操作技能考试准备通知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说明；绘制平面图；彩色效果图；主立面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场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图纸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幅面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绘图板（可由考生自备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准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炭素笔</w:t>
      </w:r>
      <w:r>
        <w:rPr>
          <w:rFonts w:ascii="宋体;SimSun" w:hAnsi="宋体;SimSun" w:cs="宋体;SimSun"/>
          <w:sz w:val="28"/>
          <w:szCs w:val="28"/>
        </w:rPr>
        <w:t>、工具尺、绘图铅笔</w:t>
      </w:r>
      <w:r>
        <w:rPr>
          <w:rFonts w:ascii="宋体;SimSun" w:hAnsi="宋体;SimSun" w:cs="宋体;SimSun"/>
          <w:sz w:val="28"/>
          <w:szCs w:val="28"/>
        </w:rPr>
        <w:t>、绘图橡皮、</w:t>
      </w:r>
      <w:r>
        <w:rPr>
          <w:rFonts w:ascii="宋体;SimSun" w:hAnsi="宋体;SimSun" w:cs="宋体;SimSun"/>
          <w:sz w:val="28"/>
          <w:szCs w:val="28"/>
        </w:rPr>
        <w:t>上色工具（水彩、彩铅、马克笔等具体不限）、其它</w:t>
      </w:r>
      <w:r>
        <w:rPr>
          <w:rFonts w:ascii="宋体;SimSun" w:hAnsi="宋体;SimSun" w:cs="宋体;SimSun"/>
          <w:sz w:val="28"/>
          <w:szCs w:val="28"/>
        </w:rPr>
        <w:t>必备的绘图工具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全国（省）统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形象设计师三级操作技能考试准备通知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制整体形象设计彩色平面效果图一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场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图纸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幅面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、绘图板（可由考生自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炭素笔</w:t>
      </w:r>
      <w:r>
        <w:rPr>
          <w:rFonts w:ascii="宋体;SimSun" w:hAnsi="宋体;SimSun" w:cs="宋体;SimSun"/>
          <w:sz w:val="24"/>
        </w:rPr>
        <w:t>、绘图铅笔</w:t>
      </w:r>
      <w:r>
        <w:rPr>
          <w:rFonts w:ascii="宋体;SimSun" w:hAnsi="宋体;SimSun" w:cs="宋体;SimSun"/>
          <w:sz w:val="24"/>
        </w:rPr>
        <w:t>、绘图橡皮、</w:t>
      </w:r>
      <w:r>
        <w:rPr>
          <w:rFonts w:ascii="宋体;SimSun" w:hAnsi="宋体;SimSun" w:cs="宋体;SimSun"/>
          <w:sz w:val="24"/>
        </w:rPr>
        <w:t>上色工具（如：水彩、彩铅、马克笔等具体不限）、其它</w:t>
      </w:r>
      <w:r>
        <w:rPr>
          <w:rFonts w:ascii="宋体;SimSun" w:hAnsi="宋体;SimSun" w:cs="宋体;SimSun"/>
          <w:sz w:val="24"/>
        </w:rPr>
        <w:t>必备的绘图工具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全国（省）统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速录师三级操作技能考核准备通知单（考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/>
        <w:t>1</w:t>
      </w:r>
      <w:r>
        <w:rPr/>
        <w:t>、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468"/>
        <w:gridCol w:w="1693"/>
        <w:gridCol w:w="889"/>
        <w:gridCol w:w="594"/>
        <w:gridCol w:w="3406"/>
        <w:gridCol w:w="12"/>
      </w:tblGrid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考生数量准备并有少量备用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低可调带靠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计算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腾</w:t>
            </w:r>
            <w:r>
              <w:rPr>
                <w:rFonts w:cs="宋体;SimSun" w:ascii="宋体;SimSun" w:hAnsi="宋体;SimSun"/>
                <w:szCs w:val="21"/>
              </w:rPr>
              <w:t>1.0G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录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放音扩音系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需均匀分配在房间的各个方位并悬挂于墙上，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机放音系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统一受控播放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机接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考生数量准备耳机并有少量备用；中控播放可用服务器通过计算机局域网或使用语音实验室设备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录音文件《三级</w:t>
            </w:r>
            <w:r>
              <w:rPr>
                <w:rFonts w:cs="宋体;SimSun" w:ascii="宋体;SimSun" w:hAnsi="宋体;SimSun"/>
                <w:szCs w:val="21"/>
              </w:rPr>
              <w:t>-1.wma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具备其一即可，至少保证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最好达到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/>
        <w:t>2</w:t>
      </w:r>
      <w:r>
        <w:rPr/>
        <w:t>、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468"/>
        <w:gridCol w:w="1693"/>
        <w:gridCol w:w="889"/>
        <w:gridCol w:w="594"/>
        <w:gridCol w:w="3406"/>
        <w:gridCol w:w="12"/>
      </w:tblGrid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考生数量准备并有少量备用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低可调带靠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计算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腾</w:t>
            </w:r>
            <w:r>
              <w:rPr>
                <w:rFonts w:cs="宋体;SimSun" w:ascii="宋体;SimSun" w:hAnsi="宋体;SimSun"/>
                <w:szCs w:val="21"/>
              </w:rPr>
              <w:t>1.0G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录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放音扩音系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需均匀分配在房间的各个方位并悬挂于墙上，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机放音系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统一受控播放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机接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考生数量准备耳机并有少量备用；中控播放可用服务器通过计算机局域网或使用语音实验室设备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录音文件《三级</w:t>
            </w:r>
            <w:r>
              <w:rPr>
                <w:rFonts w:cs="宋体;SimSun" w:ascii="宋体;SimSun" w:hAnsi="宋体;SimSun"/>
                <w:szCs w:val="21"/>
              </w:rPr>
              <w:t>-2.wma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具备其一即可，至少保证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最好达到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全国（省）统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速录师四级操作技能考核准备通知单（考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70"/>
        <w:gridCol w:w="1689"/>
        <w:gridCol w:w="6"/>
        <w:gridCol w:w="600"/>
        <w:gridCol w:w="675"/>
        <w:gridCol w:w="3410"/>
        <w:gridCol w:w="9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考生数量准备并有少量备用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低可调带靠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计算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腾</w:t>
            </w:r>
            <w:r>
              <w:rPr>
                <w:rFonts w:cs="宋体;SimSun" w:ascii="宋体;SimSun" w:hAnsi="宋体;SimSun"/>
                <w:szCs w:val="21"/>
              </w:rPr>
              <w:t>1.0G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录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放音扩音系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需均匀分配在房间的各个方位并悬挂于墙上，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机放音系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受控播放，耳机接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考生数量准备耳机并有少量备用；中控播放可用服务器通过计算机局域网或使用语音实验室设备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录音文件《四级</w:t>
            </w:r>
            <w:r>
              <w:rPr>
                <w:rFonts w:cs="宋体;SimSun" w:ascii="宋体;SimSun" w:hAnsi="宋体;SimSun"/>
                <w:szCs w:val="21"/>
              </w:rPr>
              <w:t>.wma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具备其一即可，至少保证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最好达到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全国（省）统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速录师五级操作技能考核准备通知单（考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54"/>
        <w:gridCol w:w="1705"/>
        <w:gridCol w:w="808"/>
        <w:gridCol w:w="674"/>
        <w:gridCol w:w="3410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考生数量准备并有少量备用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低可调带靠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计算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腾</w:t>
            </w:r>
            <w:r>
              <w:rPr>
                <w:rFonts w:cs="宋体;SimSun" w:ascii="宋体;SimSun" w:hAnsi="宋体;SimSun"/>
                <w:szCs w:val="21"/>
              </w:rPr>
              <w:t>1.0G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录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放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音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需均匀分配在房间的各个方位并悬挂于墙上，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机放音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统一受控播放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机接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考生数量准备耳机并有少量备用；中控播放可用服务器通过计算机局域网或使用语音实验室设备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录音文件《五级</w:t>
            </w:r>
            <w:r>
              <w:rPr>
                <w:rFonts w:cs="宋体;SimSun" w:ascii="宋体;SimSun" w:hAnsi="宋体;SimSun"/>
                <w:szCs w:val="21"/>
              </w:rPr>
              <w:t>.wma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1:00Z</dcterms:created>
  <dc:creator>luoji</dc:creator>
  <dc:description/>
  <cp:keywords/>
  <dc:language>en-US</dc:language>
  <cp:lastModifiedBy>luoji</cp:lastModifiedBy>
  <dcterms:modified xsi:type="dcterms:W3CDTF">2013-05-20T06:49:00Z</dcterms:modified>
  <cp:revision>3</cp:revision>
  <dc:subject/>
  <dc:title>关于2013年5月全国（省）统考</dc:title>
</cp:coreProperties>
</file>