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关于印发《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辽宁省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国家职业资格技能鉴定公告》的通知</w:t>
      </w:r>
    </w:p>
    <w:p>
      <w:pPr>
        <w:pStyle w:val="Normal"/>
        <w:autoSpaceDE w:val="false"/>
        <w:spacing w:before="468" w:after="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各市及绥中、昌图县职业技能鉴定中心，各有关单位：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为进一步规范职业技能鉴定行为，提高技能人才评价管理和服务水平，现将《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辽宁省国家职业资格技能鉴定公告》印发给你们，请各单位结合本地区、本单位实际情况遵照执行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辽宁省国家职业资格技能鉴定公告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辽宁省人力资源和社会保障厅职业技能鉴定中心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00"/>
        <w:rPr>
          <w:rFonts w:ascii="宋体;SimSun" w:hAnsi="宋体;SimSun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辽宁省国家职业资格技能鉴定公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仿宋_GB2312;Arial Unicode MS"/>
          <w:color w:val="000000"/>
          <w:kern w:val="0"/>
          <w:sz w:val="30"/>
          <w:szCs w:val="30"/>
        </w:rPr>
      </w:pPr>
      <w:r>
        <w:rPr>
          <w:rFonts w:eastAsia="黑体;SimHei"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一、鉴定范围和组织形式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凡已发布国家职业标准或职业能力考核规范的职业（项目）均列入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鉴定范围，鉴定等级遵从职业标准或考核规范中关于资格等级的设置规定。组织形式包括全国（省、市）统一鉴定和其他非统一鉴定等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二、组织实施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全国（省）统一鉴定在省人力资源和社会保障厅统筹管理下，由省人力资源和社会保障厅职业技能鉴定中心（以下简称省中心）会同各市鉴定中心组织实施，市级统一鉴定由各市鉴定中心组织。其他非统一鉴定按照管理权限，分别由省或市（县）鉴定中心组织实施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一）全国统一鉴定日程安排，按照人力资源和社会保障部的通知执行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全省统一鉴定日程安排，原则上与全国统一鉴定同期。其中，全省技师、高级技师鉴定日期为：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3670"/>
        <w:gridCol w:w="3276"/>
      </w:tblGrid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鉴定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省中心受理报名截止日期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三）省本级非统一鉴定，系指针对驻沈中省属企业职工、院校学生和其他社会从业人员等不同群体存有个性化需求的鉴定，包括通用职业鉴定、计算机高新技术考试、专项能力考核等鉴定考评项目，具体日期为：</w:t>
      </w:r>
    </w:p>
    <w:tbl>
      <w:tblPr>
        <w:tblW w:w="8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3563"/>
        <w:gridCol w:w="3949"/>
      </w:tblGrid>
      <w:tr>
        <w:trPr>
          <w:trHeight w:val="9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鉴定日期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省中心受理报名截止日期</w:t>
            </w:r>
          </w:p>
        </w:tc>
      </w:tr>
      <w:tr>
        <w:trPr>
          <w:trHeight w:val="1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全省技师、高级技师以及省本级非统一鉴定</w:t>
      </w:r>
      <w:r>
        <w:rPr>
          <w:rFonts w:ascii="仿宋" w:hAnsi="仿宋" w:cs="仿宋" w:eastAsia="仿宋"/>
          <w:sz w:val="32"/>
          <w:szCs w:val="32"/>
        </w:rPr>
        <w:t>理论知识考试时间统一确定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0:30</w:t>
      </w:r>
      <w:r>
        <w:rPr>
          <w:rFonts w:ascii="仿宋" w:hAnsi="仿宋" w:cs="仿宋" w:eastAsia="仿宋"/>
          <w:sz w:val="32"/>
          <w:szCs w:val="32"/>
        </w:rPr>
        <w:t>，规定作答时间超过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的顺延；采取智能化考试方式的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0:00</w:t>
      </w:r>
      <w:r>
        <w:rPr>
          <w:rFonts w:ascii="仿宋" w:hAnsi="仿宋" w:cs="仿宋" w:eastAsia="仿宋"/>
          <w:sz w:val="32"/>
          <w:szCs w:val="32"/>
        </w:rPr>
        <w:t>。在理论知识考试结束后，鉴定所（站）等执考机构要立即安排实际操作考核、综合评审、业绩评价等考核、评审内容，在当日不能完成的可顺延直至完成全部鉴定考评内容。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企业技能人才评价试点、高等院校在校生鉴定试点和监狱、军队等特殊群体鉴定视情况另行安排。</w:t>
      </w:r>
    </w:p>
    <w:p>
      <w:pPr>
        <w:pStyle w:val="Normal"/>
        <w:autoSpaceDE w:val="false"/>
        <w:ind w:firstLine="585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四）市级统一和非统一鉴定时间均由各市中心自行确定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资格条件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一）申报资格条件按照国家职业标准、职业能力考核规范和省厅相关文件执行，原则上实行逐级鉴定考核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二）对于符合其他条件的高等教育院校学生，一般在取得本职业或相关职业四级职业资格证书后，方可在毕业学年申报三级技能鉴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对于提供伪造学历、学位证书、验证证明、职业资格等各类证书申请参加职业技能鉴定的人员，一经发现取消其报考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，情节严重的移送公安机关处理，伪造的证书、证明及鉴定费用不予退还；对已取得职业资格证书的人员，事后经查其所提供的为虚假材料，不仅取消其虚假年龄、学历信息更改资格，而且对所获职业资格证书做无效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在省中心组织的资格条件复审中，如果发现各市（含绥中、昌图县）或团体申报机构初审不严格，通过伪造、编造、涂改证件、证明、档案等材料以获得鉴定资格的人员超过报名总量</w:t>
      </w:r>
      <w:r>
        <w:rPr>
          <w:rFonts w:eastAsia="仿宋" w:cs="宋体;SimSun" w:ascii="仿宋" w:hAnsi="仿宋"/>
          <w:kern w:val="0"/>
          <w:sz w:val="32"/>
          <w:szCs w:val="32"/>
        </w:rPr>
        <w:t>5%</w:t>
      </w:r>
      <w:r>
        <w:rPr>
          <w:rFonts w:ascii="仿宋" w:hAnsi="仿宋" w:cs="宋体;SimSun" w:eastAsia="仿宋"/>
          <w:kern w:val="0"/>
          <w:sz w:val="32"/>
          <w:szCs w:val="32"/>
        </w:rPr>
        <w:t>的，将取消其对当期所申报人员的申报或执考资格，在全省通报批评，并在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职业培训绩效考核体系中设置为否决项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方式及联系方式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在组织全国（省）统一鉴定和有关非统一组织形式的鉴定过程中，申报方式分为团体和个人两种申报方式。</w:t>
      </w:r>
    </w:p>
    <w:p>
      <w:pPr>
        <w:pStyle w:val="Style17"/>
        <w:numPr>
          <w:ilvl w:val="0"/>
          <w:numId w:val="1"/>
        </w:numPr>
        <w:autoSpaceDE w:val="false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团体申报</w:t>
      </w:r>
    </w:p>
    <w:p>
      <w:pPr>
        <w:pStyle w:val="Normal"/>
        <w:autoSpaceDE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市（含绥中、昌图县）鉴定中心和具有团体申报资质的中省属单位，须提交鉴定申请、报名数据、证明材料和鉴定实施方案等，按照省中心要求和规定方式向省中心申报。</w:t>
      </w:r>
    </w:p>
    <w:p>
      <w:pPr>
        <w:pStyle w:val="Normal"/>
        <w:autoSpaceDE w:val="false"/>
        <w:ind w:left="630" w:firstLine="1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中心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王伟   陈娜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联系电话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24-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22955819  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2955289</w:t>
      </w:r>
    </w:p>
    <w:p>
      <w:pPr>
        <w:pStyle w:val="Normal"/>
        <w:autoSpaceDE w:val="false"/>
        <w:ind w:firstLine="736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地址：沈阳市沈河区大南街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94-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号</w:t>
      </w:r>
    </w:p>
    <w:p>
      <w:pPr>
        <w:pStyle w:val="Style17"/>
        <w:numPr>
          <w:ilvl w:val="0"/>
          <w:numId w:val="1"/>
        </w:numPr>
        <w:autoSpaceDE w:val="false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个人申报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一般在居住地或就业单位所在地市级（含绥中、昌图县）鉴定中心申报，请拟申报人员持证明材料与当地鉴定中心联系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成绩发布和证书制作时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智能化考试方式的，鉴定成绩当场发布。采取其他考评方式的，省中心将在完成全部鉴定考评任务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发布鉴定成绩。证书制作和验印核发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作日内完成，证书经由申报或执考机构发放到参考人员个人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有关情况说明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如遇法定假日调整或重大活动等特殊情况，鉴定时间等有关安排由省鉴定中心统一调整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在职业资格鉴定申报和审批过程中，省人力资源和社会保障厅能力建设处另有规定的，按其规定执行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各省属单位要根据有关规定，认真做好组织报名、资格审核、考务安排等具体工作，制定详细实施方案报省中心批准和实地检查无误后实施。实施方案内容包括：</w:t>
      </w:r>
      <w:r>
        <w:rPr>
          <w:rFonts w:ascii="仿宋" w:hAnsi="仿宋" w:cs="宋体;SimSun" w:eastAsia="仿宋"/>
          <w:kern w:val="0"/>
          <w:sz w:val="32"/>
          <w:szCs w:val="32"/>
        </w:rPr>
        <w:t>各鉴定考评职业场地、设备、材料、工具准备和各项工作计划执行的时间、地点、人员配备以及质量控制措施等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相关工作安排样表见附件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职业技能鉴定申报职业工种汇总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鉴定申报机构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9"/>
        <w:gridCol w:w="993"/>
        <w:gridCol w:w="992"/>
        <w:gridCol w:w="1134"/>
        <w:gridCol w:w="1134"/>
        <w:gridCol w:w="992"/>
        <w:gridCol w:w="1241"/>
      </w:tblGrid>
      <w:tr>
        <w:trPr>
          <w:trHeight w:val="549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职业资格等级及报名人员数量</w:t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合计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54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职业技能鉴定理论知识考试安排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鉴定批次号：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35"/>
        <w:gridCol w:w="2216"/>
        <w:gridCol w:w="1861"/>
        <w:gridCol w:w="2332"/>
        <w:gridCol w:w="2423"/>
        <w:gridCol w:w="1521"/>
      </w:tblGrid>
      <w:tr>
        <w:trPr>
          <w:trHeight w:val="11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职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安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表人：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鉴定现场负责人：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 xml:space="preserve">:    </w:t>
      </w:r>
    </w:p>
    <w:p>
      <w:pPr>
        <w:pStyle w:val="Normal"/>
        <w:ind w:firstLine="451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职业技能鉴定实际操作考核（综合评审）安排表</w:t>
      </w:r>
    </w:p>
    <w:p>
      <w:pPr>
        <w:pStyle w:val="Normal"/>
        <w:ind w:left="-141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/>
        <w:t>考核地点：</w:t>
      </w:r>
      <w:r>
        <w:rPr>
          <w:rFonts w:eastAsia="Times New Roman"/>
        </w:rPr>
        <w:t xml:space="preserve">                                                              </w:t>
      </w:r>
      <w:r>
        <w:rPr/>
        <w:t>鉴定批次号：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92"/>
        <w:gridCol w:w="851"/>
        <w:gridCol w:w="1962"/>
        <w:gridCol w:w="1089"/>
        <w:gridCol w:w="1089"/>
        <w:gridCol w:w="1671"/>
        <w:gridCol w:w="2552"/>
        <w:gridCol w:w="1232"/>
      </w:tblGrid>
      <w:tr>
        <w:trPr>
          <w:trHeight w:val="110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考评员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制表人：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鉴定现场负责人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 xml:space="preserve">: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b/>
      <w:bCs/>
      <w:i/>
      <w:iCs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2:00Z</dcterms:created>
  <dc:creator>Acer</dc:creator>
  <dc:description/>
  <dc:language>en-US</dc:language>
  <cp:lastModifiedBy>jn</cp:lastModifiedBy>
  <cp:lastPrinted>2014-12-30T15:04:00Z</cp:lastPrinted>
  <dcterms:modified xsi:type="dcterms:W3CDTF">2015-01-04T01:42:00Z</dcterms:modified>
  <cp:revision>3</cp:revision>
  <dc:subject/>
  <dc:title/>
</cp:coreProperties>
</file>