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1250"/>
        <w:rPr>
          <w:rFonts w:ascii="宋体;SimSun" w:hAnsi="宋体;SimSun" w:cs="宋体;SimSun"/>
          <w:color w:val="FF3300"/>
          <w:sz w:val="50"/>
          <w:szCs w:val="50"/>
        </w:rPr>
      </w:pPr>
      <w:r>
        <w:rPr>
          <w:rFonts w:cs="宋体;SimSun" w:ascii="宋体;SimSun" w:hAnsi="宋体;SimSun"/>
          <w:color w:val="FF3300"/>
          <w:sz w:val="50"/>
          <w:szCs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1.05pt;width:414.7pt;height:50.95pt;mso-wrap-style:none;v-text-anchor:middle;mso-position-vertical:top" type="_x0000_t136">
            <v:path textpathok="t"/>
            <v:textpath on="t" fitshape="t" string="辽宁省“技师杯”职业技能竞赛组织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 w:cs="宋体;SimSun"/>
          <w:color w:val="FF33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33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技师赛委</w:t>
      </w:r>
      <w:r>
        <w:rPr>
          <w:rFonts w:eastAsia="仿宋" w:cs="仿宋" w:ascii="仿宋" w:hAnsi="仿宋"/>
          <w:sz w:val="32"/>
          <w:szCs w:val="32"/>
        </w:rPr>
        <w:t xml:space="preserve">[2018]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2540"/>
                <wp:effectExtent l="635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9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辽宁省暨阜新市职业技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精英挑战赛瓷砖贴面（农民工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文件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职业技能竞赛组织委员会，中省属有关单位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国技能大赛—辽宁省“技师杯”职业技能竞赛活动安排，经省“技师杯”职业技能竞赛组织委员会研究，现将《辽宁省暨阜新市职业技能精英挑战赛瓷砖贴面（农民工组）技术文件》公布如下，请结合本地、本单位实际做好队员选拔推荐和赛前训练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技术文件是以《中华人民共和国建筑标准管理办法》、《中华人民共和国砌筑工国家标准》中规定的技师（二级）应具备的理论和实际操作要求为主要依据，结合企业生产和农民工实际工作情况制定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内容和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由理论知识竞赛和实际操作竞赛两部分组成，理论知识竞赛采用客观题形式命题，闭卷方式竞赛，选手自带钢笔或水性笔，时限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成绩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占总成绩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实际操作竞赛共砌筑、抹灰、粘砖（见图纸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项目合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占总成绩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实际操作项目一：</w:t>
      </w:r>
      <w:r>
        <w:rPr>
          <w:rFonts w:ascii="仿宋" w:hAnsi="仿宋" w:cs="仿宋" w:eastAsia="仿宋"/>
          <w:sz w:val="32"/>
          <w:szCs w:val="32"/>
        </w:rPr>
        <w:t xml:space="preserve"> 墙体砌筑：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㎜</w:t>
      </w:r>
      <w:r>
        <w:rPr>
          <w:rFonts w:eastAsia="仿宋" w:cs="仿宋" w:ascii="仿宋" w:hAnsi="仿宋"/>
          <w:sz w:val="32"/>
          <w:szCs w:val="32"/>
        </w:rPr>
        <w:t>×240</w:t>
      </w:r>
      <w:r>
        <w:rPr>
          <w:rFonts w:ascii="仿宋" w:hAnsi="仿宋" w:cs="仿宋" w:eastAsia="仿宋"/>
          <w:sz w:val="32"/>
          <w:szCs w:val="32"/>
        </w:rPr>
        <w:t>㎜</w:t>
      </w:r>
      <w:r>
        <w:rPr>
          <w:rFonts w:eastAsia="仿宋" w:cs="仿宋" w:ascii="仿宋" w:hAnsi="仿宋"/>
          <w:sz w:val="32"/>
          <w:szCs w:val="32"/>
        </w:rPr>
        <w:t>×1200</w:t>
      </w:r>
      <w:r>
        <w:rPr>
          <w:rFonts w:ascii="仿宋" w:hAnsi="仿宋" w:cs="仿宋" w:eastAsia="仿宋"/>
          <w:sz w:val="32"/>
          <w:szCs w:val="32"/>
        </w:rPr>
        <w:t>㎜  见墙体砌筑示意图。要求：参赛者独立完成。工时：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组砌方法： 一顺一丁。</w:t>
      </w:r>
    </w:p>
    <w:p>
      <w:pPr>
        <w:pStyle w:val="Normal"/>
        <w:rPr/>
      </w:pPr>
      <w:r>
        <w:rPr/>
        <w:drawing>
          <wp:inline distT="0" distB="0" distL="0" distR="0">
            <wp:extent cx="6713855" cy="60001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实际操作项目二：</w:t>
      </w:r>
      <w:r>
        <w:rPr>
          <w:rFonts w:ascii="仿宋" w:hAnsi="仿宋" w:cs="仿宋" w:eastAsia="仿宋"/>
          <w:sz w:val="32"/>
          <w:szCs w:val="32"/>
        </w:rPr>
        <w:t>抹水泥砂浆找平层。要求：在混水墙面抹找平层，用砂抹子抹平压实。工时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实际操作项目三：</w:t>
      </w:r>
      <w:r>
        <w:rPr>
          <w:rFonts w:ascii="仿宋" w:hAnsi="仿宋" w:cs="仿宋" w:eastAsia="仿宋"/>
          <w:sz w:val="32"/>
          <w:szCs w:val="32"/>
        </w:rPr>
        <w:t>粘贴墙砖（砖规格：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㎜</w:t>
      </w:r>
      <w:r>
        <w:rPr>
          <w:rFonts w:eastAsia="仿宋" w:cs="仿宋" w:ascii="仿宋" w:hAnsi="仿宋"/>
          <w:sz w:val="32"/>
          <w:szCs w:val="32"/>
        </w:rPr>
        <w:t>×600</w:t>
      </w:r>
      <w:r>
        <w:rPr>
          <w:rFonts w:ascii="仿宋" w:hAnsi="仿宋" w:cs="仿宋" w:eastAsia="仿宋"/>
          <w:sz w:val="32"/>
          <w:szCs w:val="32"/>
        </w:rPr>
        <w:t>㎜）要求：在抹水泥砂浆墙面粘贴墙砖（留缝）；外角贴砖时采用磨砖对缝；在指定位置镶一四角星。时间：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钟，尺寸要求见粘贴墙砖示意图（单位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6809105" cy="64655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6752590" cy="57321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际操作竞赛规则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实际操作竞赛项目由三个比赛项目组成，包括砌筑、抹灰、粘砖、场地清理，参赛选手必须在规定时间内独立完成所有比赛项目。凭竞赛抽签单和身份证、参赛证进入考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选手不得自带与比赛项目无关的物品进入考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进入考场后，参赛选手应按照抽签单进入指定工位，并检查下列事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砖是否完好；砌筑材料是否齐全；赛场规定器具是否齐全；工作面积是否有偏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参赛选手应准时参赛，迟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以上时，将不得入场，按自动弃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赛选手在竞赛期间可吃饭、休息、饮水、上洗手间，但其耗时一律计入竞赛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监考裁判发出开始竞赛的时间信号后，参赛选手方可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竞赛期间，参赛选手应严格遵守《砌筑安全操作规程》，接受裁判员、现场技术服务人员的监督和警示，确保设备及人身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参赛选手必须独立完成所有项目，除征得裁判长许可，否则严禁与其他选手、与会人员和本单位裁判员交流接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参赛选手不得在砌筑工位及砌筑建筑上作任何标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砌筑过程中，参赛选手若将备料损、废，不予补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竞赛期间，参赛选手应爱护赛场设施，不得人为损坏设施。停止操作时，打扫好自己工位的卫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竞赛期间，参赛选手遇有问题应向监考裁判举手示意，由监考裁判负责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操作完毕，参赛选手应举手示意监考裁判、工作人员将编号封号，并在竞赛监考记录表上签字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监考裁判发出结束竞赛的时间信号后，参赛选手应立即停止操作，依次有序地离开赛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赛场基础设施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竞赛场地划分为侯赛区、竞赛区、监考区，现场服务与技术支持区、休息区、医疗区等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工位内应配备砌筑所需的相应器具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整个操作竞赛场地的供配电系统在所有竞赛工位，保证不跳闸、断电，如有特殊情况不能继续比赛需按裁判组集体协商规定执行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赛场配备符合国家健康与安全法规要求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宋体;SimSun" w:eastAsia="华文仿宋"/>
          <w:bCs/>
          <w:sz w:val="32"/>
          <w:szCs w:val="32"/>
        </w:rPr>
        <w:t>（五）赛场提供材料、设备料单见下表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/>
        <w:t xml:space="preserve">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55"/>
        <w:gridCol w:w="2212"/>
        <w:gridCol w:w="3621"/>
        <w:gridCol w:w="1428"/>
      </w:tblGrid>
      <w:tr>
        <w:trPr>
          <w:trHeight w:val="10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×115×53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cs="宋体;SimSun" w:ascii="宋体;SimSun" w:hAnsi="宋体;SimSun"/>
                <w:sz w:val="24"/>
              </w:rPr>
              <w:t>×48=1920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码垛</w:t>
            </w:r>
          </w:p>
        </w:tc>
      </w:tr>
      <w:tr>
        <w:trPr>
          <w:trHeight w:val="5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#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48=96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中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m³×48=28.8m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㎏</w:t>
            </w:r>
            <w:r>
              <w:rPr>
                <w:rFonts w:cs="宋体;SimSun" w:ascii="宋体;SimSun" w:hAnsi="宋体;SimSun"/>
                <w:sz w:val="24"/>
              </w:rPr>
              <w:t>×48=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×30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cs="宋体;SimSun" w:ascii="宋体;SimSun" w:hAnsi="宋体;SimSun"/>
                <w:sz w:val="24"/>
              </w:rPr>
              <w:t>×48=12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</w:tr>
      <w:tr>
        <w:trPr>
          <w:trHeight w:val="5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×30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cs="宋体;SimSun" w:ascii="宋体;SimSun" w:hAnsi="宋体;SimSun"/>
                <w:sz w:val="24"/>
              </w:rPr>
              <w:t>×48=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</w:t>
            </w:r>
          </w:p>
        </w:tc>
      </w:tr>
      <w:tr>
        <w:trPr>
          <w:trHeight w:val="5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48=1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砖用</w:t>
            </w:r>
          </w:p>
        </w:tc>
      </w:tr>
      <w:tr>
        <w:trPr>
          <w:trHeight w:val="55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纸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×30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×48=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样</w:t>
            </w:r>
          </w:p>
        </w:tc>
      </w:tr>
      <w:tr>
        <w:trPr>
          <w:trHeight w:val="51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×48=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浆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浆搅拌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水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×24=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水勺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×24=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筿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cs="宋体;SimSun" w:ascii="宋体;SimSun" w:hAnsi="宋体;SimSun"/>
                <w:sz w:val="24"/>
              </w:rPr>
              <w:t>×48=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墙用</w:t>
            </w:r>
          </w:p>
        </w:tc>
      </w:tr>
      <w:tr>
        <w:trPr>
          <w:trHeight w:val="72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位标识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48=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式自己加工</w:t>
            </w:r>
          </w:p>
        </w:tc>
      </w:tr>
      <w:tr>
        <w:trPr>
          <w:trHeight w:val="5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插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24=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排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63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参赛选手自备工具、设备料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42"/>
        <w:gridCol w:w="2505"/>
        <w:gridCol w:w="2016"/>
        <w:gridCol w:w="2017"/>
      </w:tblGrid>
      <w:tr>
        <w:trPr>
          <w:trHeight w:val="3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种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刨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抹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塑料砂抹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靠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白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m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墨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圆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三角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角模或手提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切割墙砖用</w:t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金钢切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（小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外线测量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动打灰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胶灰用</w:t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胶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磨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插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m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0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瓷砖贴面技能竞赛评分表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3"/>
        <w:gridCol w:w="1422"/>
        <w:gridCol w:w="1515"/>
        <w:gridCol w:w="885"/>
        <w:gridCol w:w="678"/>
        <w:gridCol w:w="830"/>
        <w:gridCol w:w="831"/>
        <w:gridCol w:w="474"/>
        <w:gridCol w:w="355"/>
        <w:gridCol w:w="832"/>
        <w:gridCol w:w="832"/>
        <w:gridCol w:w="818"/>
      </w:tblGrid>
      <w:tr>
        <w:trPr>
          <w:trHeight w:val="3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点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3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层砖高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灰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灰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丁走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清水样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2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工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净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事故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施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完场清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点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3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角方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角方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施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完场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工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点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3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匀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处扣一分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工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施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完场清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垂直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m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员签字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页无正文）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省“技师杯”职业技能竞赛组织委员会</w:t>
      </w:r>
      <w:r>
        <w:rPr>
          <w:rFonts w:ascii="仿宋" w:hAnsi="仿宋" w:cs="宋体-18030;宋体" w:eastAsia="仿宋"/>
          <w:sz w:val="32"/>
          <w:szCs w:val="32"/>
        </w:rPr>
        <w:t>技术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辽宁省人力资源和社会保障厅职业技能鉴定中心代章）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12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ST</cp:lastModifiedBy>
  <dcterms:modified xsi:type="dcterms:W3CDTF">2018-10-16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