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 w:cs="宋体;SimSun"/>
          <w:color w:val="FF3300"/>
          <w:sz w:val="50"/>
          <w:szCs w:val="50"/>
        </w:rPr>
      </w:pPr>
      <w:r>
        <w:rPr>
          <w:rFonts w:cs="宋体;SimSun" w:ascii="宋体;SimSun" w:hAnsi="宋体;SimSun"/>
          <w:color w:val="FF3300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14.7pt;height:50.95pt;mso-wrap-style:none;v-text-anchor:middle;mso-position-vertical:top" type="_x0000_t136">
            <v:path textpathok="t"/>
            <v:textpath on="t" fitshape="t" string="辽宁省“技师杯”职业技能竞赛组织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宋体;SimSun"/>
          <w:color w:val="FF33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33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技师赛委</w:t>
      </w:r>
      <w:r>
        <w:rPr>
          <w:rFonts w:eastAsia="仿宋" w:cs="仿宋" w:ascii="仿宋" w:hAnsi="仿宋"/>
          <w:sz w:val="32"/>
          <w:szCs w:val="32"/>
        </w:rPr>
        <w:t>[2018] 6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24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80010</wp:posOffset>
            </wp:positionV>
            <wp:extent cx="6438900" cy="40640"/>
            <wp:effectExtent l="0" t="0" r="0" b="0"/>
            <wp:wrapNone/>
            <wp:docPr id="2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6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辽宁省暨阜新市职业技能精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挑战赛焊工（农民工组）技术文件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职业技能竞赛组织委员会，中省属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国技能大赛—辽宁省“技师杯”职业技能竞赛活动安排，经省“技师杯”职业技能竞赛组织委员会研究，现将《辽宁省暨阜新市职业技能精英挑战赛焊工（农民工组）技术文件》公布如下，请结合本地、本单位实际做好队员选拔推荐和赛前训练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技术文件是以焊工国家职业技能标准中规定的技师（二级）应具备的理论和实际操作要求为依据，结合企业生产和农民工实际工作情况制定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竞赛由理论知识竞赛和实际操作竞赛两部分组成，理论知识竞赛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占总成绩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实际操作每个试件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比赛试件，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实际操作最终成绩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计（实际操作成绩</w:t>
      </w:r>
      <w:r>
        <w:rPr>
          <w:rFonts w:eastAsia="仿宋" w:cs="仿宋" w:ascii="仿宋" w:hAnsi="仿宋"/>
          <w:sz w:val="32"/>
          <w:szCs w:val="32"/>
        </w:rPr>
        <w:t>=3</w:t>
      </w:r>
      <w:r>
        <w:rPr>
          <w:rFonts w:ascii="仿宋" w:hAnsi="仿宋" w:cs="仿宋" w:eastAsia="仿宋"/>
          <w:sz w:val="32"/>
          <w:szCs w:val="32"/>
        </w:rPr>
        <w:t>个试件成绩和</w:t>
      </w:r>
      <w:r>
        <w:rPr>
          <w:rFonts w:eastAsia="仿宋" w:cs="仿宋" w:ascii="仿宋" w:hAnsi="仿宋"/>
          <w:sz w:val="32"/>
          <w:szCs w:val="32"/>
        </w:rPr>
        <w:t>÷3</w:t>
      </w:r>
      <w:r>
        <w:rPr>
          <w:rFonts w:ascii="仿宋" w:hAnsi="仿宋" w:cs="仿宋" w:eastAsia="仿宋"/>
          <w:sz w:val="32"/>
          <w:szCs w:val="32"/>
        </w:rPr>
        <w:t>），占总成绩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理论知识竞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用客观题形式命题，闭卷方式竞赛，选手自带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钢笔或水性笔等，竞赛时间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实际操作竞赛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焊条电弧焊板板对接仰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氧化碳气体保护焊管管对接斜</w:t>
      </w:r>
      <w:r>
        <w:rPr>
          <w:rFonts w:eastAsia="仿宋" w:cs="仿宋" w:ascii="仿宋" w:hAnsi="仿宋"/>
          <w:sz w:val="32"/>
          <w:szCs w:val="32"/>
        </w:rPr>
        <w:t>45°</w:t>
      </w:r>
      <w:r>
        <w:rPr>
          <w:rFonts w:ascii="仿宋" w:hAnsi="仿宋" w:cs="仿宋" w:eastAsia="仿宋"/>
          <w:sz w:val="32"/>
          <w:szCs w:val="32"/>
        </w:rPr>
        <w:t>向上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氩弧焊管管水平固定全位置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际操作竞赛项目由三组低碳钢试件组成，竞赛总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时，包括打磨、组对、焊接、清理、休息、饮水、上洗手间的时间，参赛选手必须在规定时间内独立完成所有项目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实际操作竞赛办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试件组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手凭身份证、参赛证和抽签单领取试件和焊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对前选手应检查试件是否符合要求，如需调换向裁判员示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选手按规定的场次、时间、工位进行组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定位焊应采用与正式焊接相同的焊接方法和焊接材料，焊材规格由参赛选手自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对时试件的间隙、钝边、反变形，均由参赛选手自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板对接试件的定位焊在坡口内的两端，定位焊缝最长</w:t>
      </w:r>
      <w:r>
        <w:rPr>
          <w:rFonts w:eastAsia="仿宋" w:cs="仿宋" w:ascii="仿宋" w:hAnsi="仿宋"/>
          <w:sz w:val="32"/>
          <w:szCs w:val="32"/>
        </w:rPr>
        <w:t>20mm</w:t>
      </w:r>
      <w:r>
        <w:rPr>
          <w:rFonts w:ascii="仿宋" w:hAnsi="仿宋" w:cs="仿宋" w:eastAsia="仿宋"/>
          <w:sz w:val="32"/>
          <w:szCs w:val="32"/>
        </w:rPr>
        <w:t>，对接板两端不允许加引弧板和引出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管的定位焊在正面坡口内，定位焊点数不得超过三点，定位焊缝最长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，定位焊不准设在仰焊位置（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钟位置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所有试件一次组对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试件在组对过程中出现问题，由参赛选手自己修复，不得调换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上架固定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部试件组对完成后举手向裁判示意，方可进行上架固定焊接。未经裁判检查合格认可的上架固定试件，参赛选手擅自开始焊接属违规行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施焊操作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试件在焊接过程中不准取下、移动或改变焊接位置。焊缝最高点距地面不得超过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试件上架后不许使用电动工具处理打磨试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板仰位对接焊采用一个方向焊接，不得由中间向两端焊或由两端向中间焊，其余层数的方向和打底焊的方向要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板组件两端各</w:t>
      </w:r>
      <w:r>
        <w:rPr>
          <w:rFonts w:eastAsia="仿宋" w:cs="仿宋" w:ascii="仿宋" w:hAnsi="仿宋"/>
          <w:sz w:val="32"/>
          <w:szCs w:val="32"/>
        </w:rPr>
        <w:t>20mm</w:t>
      </w:r>
      <w:r>
        <w:rPr>
          <w:rFonts w:ascii="仿宋" w:hAnsi="仿宋" w:cs="仿宋" w:eastAsia="仿宋"/>
          <w:sz w:val="32"/>
          <w:szCs w:val="32"/>
        </w:rPr>
        <w:t>范围内不评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管对接</w:t>
      </w:r>
      <w:r>
        <w:rPr>
          <w:rFonts w:eastAsia="仿宋" w:cs="仿宋" w:ascii="仿宋" w:hAnsi="仿宋"/>
          <w:sz w:val="32"/>
          <w:szCs w:val="32"/>
        </w:rPr>
        <w:t>45°</w:t>
      </w:r>
      <w:r>
        <w:rPr>
          <w:rFonts w:ascii="仿宋" w:hAnsi="仿宋" w:cs="仿宋" w:eastAsia="仿宋"/>
          <w:sz w:val="32"/>
          <w:szCs w:val="32"/>
        </w:rPr>
        <w:t>固定焊和管水平固定焊应采用两半圆自下而上焊接，不允许背部充氩，不允许重熔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打磨及焊缝清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根部焊道背面和盖面焊道表面，不允许打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焊接完成后，认真清理试件表面的焊渣、飞溅，但不能破坏试件焊缝的原始成形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竞赛安全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穿戴好防护用品，如：电焊用工作服、绝缘鞋、防护眼镜、防护手套、口罩、帽子等，严禁穿化纤服装、短袖、短裤、凉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赛前严禁喝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检查设备、用具是否良好安全。认真检查和整理工作场地，导线、地线、手把线应分开放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操作焊机电源开关时，手套和鞋不得潮湿，头部要在开关的侧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注意保护手把线与回线不受机械损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电焊机手把线、接地线不准短路接触。焊接作业时，接地必须良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焊机发生故障或漏电时，应立即切断电源，通知监考人员联系专业修理人员进行修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电源开关要就近布置，以便发生故障时即刻关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更换焊条时，应戴好绝缘手套，身体不要靠在铁板或其它导电物体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清除焊渣药皮时，必须戴好防护眼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焊接完毕后，参赛选手应清理试件表面的焊渣、飞溅，但不得破坏试件焊缝的原始成形，应戴好防护眼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切断电源，盘好电线，并把它放在指定地点，将焊机擦拭干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切断气源，盘好气体橡胶软管，放在指定地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操作完毕，参赛选手应将试件交监考裁判，会同监考裁判、工作人员在工位内将试件封号，并在竞赛监考记录表上签字确认，清理现场后离开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实际操作竞赛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选手应在竞赛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凭竞赛抽签单和身份证、参赛证进入赛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不得自带焊材、焊枪、小试板等进入赛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赛场后，参赛选手应按照抽签单进入指定工位，并检查下列事项：焊机是否完好；焊材是否齐全；试件是否齐全；试件尺寸是否偏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选手应准时参赛，迟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上者，将不得入场，按自动弃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赛选手在竞赛期间可吃饭、休息、饮水、上洗手间，但其耗时一律计入竞赛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裁判发出开始竞赛的信号后，参赛选手方可进行操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竞赛期间，参赛选手应严格遵守《焊工安全操作规程》，接受裁判员、现场技术服务人员的监督和警示，确保设备及人身安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参赛选手必须独立完成所有项目，除征得裁判长许可，否则严禁与其他选手或人员交流接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参赛选手不得在试件上作任何标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试焊使用的试板由裁判统一发放，参赛选手只可在竞赛配发的专用试板上进行试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施焊过程中，参赛选手若将试件焊废不予补发，参赛选手可在竞赛时间内自行手工修复，但不得在焊缝的正、反盖面焊道修复补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参赛选手应爱护赛场设备，不得人为损坏。停止操作时，应关闭设备电源开关和气瓶阀门，打扫好工位的卫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参赛选手遇有问题应向裁判举手示意，由裁判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操作完毕，参赛选手应将试件交裁判，会同裁判、工作人员在工位内将试件封号，并在竞赛记录表上签字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监考裁判发出结束竞赛的时间信号后，参赛选手应立即停止操作，依次有序地离开赛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赛场基础设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每个竞赛工位面积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平方米，工位内应配备组对试件所用夹具、操作架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竞赛场地划分为检录区、加工区、收件区、检测区，现场服务与技术支持区、休息区、医疗区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操作竞赛场地的供配电系统在所有竞赛工位同时焊接时，保证不跳闸、断电；如有特殊情况不能继续焊接需按裁判组集体协商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赛场配备排烟除尘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焊接设备见下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56"/>
        <w:gridCol w:w="3864"/>
        <w:gridCol w:w="1890"/>
      </w:tblGrid>
      <w:tr>
        <w:trPr>
          <w:trHeight w:val="114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70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焊接设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X7-400STGIV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奥太电气有限公司</w:t>
            </w:r>
          </w:p>
        </w:tc>
      </w:tr>
      <w:tr>
        <w:trPr>
          <w:trHeight w:val="63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BC-350II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虎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选手打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打磨电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两孔、三孔通用</w:t>
            </w:r>
            <w:r>
              <w:rPr>
                <w:rFonts w:eastAsia="仿宋" w:cs="仿宋" w:ascii="仿宋" w:hAnsi="仿宋"/>
                <w:sz w:val="32"/>
                <w:szCs w:val="32"/>
              </w:rPr>
              <w:t>220V</w:t>
            </w:r>
            <w:r>
              <w:rPr>
                <w:rFonts w:ascii="仿宋" w:hAnsi="仿宋" w:cs="仿宋" w:eastAsia="仿宋"/>
                <w:sz w:val="32"/>
                <w:szCs w:val="32"/>
              </w:rPr>
              <w:t>插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焊条烘干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YHC--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焊条保温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赛位</w:t>
            </w:r>
          </w:p>
        </w:tc>
      </w:tr>
      <w:tr>
        <w:trPr>
          <w:trHeight w:val="122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焊接工位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够实现板对接，管对接比赛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赛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母材与焊接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试件材质和尺寸、坡口形式应采取机械切削方式进行加工，以保证表面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赛提供的焊接材料的型号和规格如表所示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973"/>
        <w:gridCol w:w="2489"/>
      </w:tblGrid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材质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工电弧焊焊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50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</w:t>
            </w:r>
            <w:r>
              <w:rPr>
                <w:rFonts w:eastAsia="仿宋" w:cs="仿宋" w:ascii="仿宋" w:hAnsi="仿宋"/>
                <w:sz w:val="32"/>
                <w:szCs w:val="32"/>
              </w:rPr>
              <w:t>3.2</w:t>
            </w:r>
          </w:p>
        </w:tc>
      </w:tr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2</w:t>
            </w:r>
            <w:r>
              <w:rPr>
                <w:rFonts w:ascii="仿宋" w:hAnsi="仿宋" w:cs="仿宋" w:eastAsia="仿宋"/>
                <w:sz w:val="32"/>
                <w:szCs w:val="32"/>
              </w:rPr>
              <w:t>气体保护焊实心焊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R50-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合金钢钨极氩弧焊焊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R50-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23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δ12X120X300</w:t>
            </w:r>
          </w:p>
        </w:tc>
      </w:tr>
      <w:tr>
        <w:trPr>
          <w:trHeight w:val="57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60X5X100</w:t>
            </w:r>
          </w:p>
        </w:tc>
      </w:tr>
      <w:tr>
        <w:trPr>
          <w:trHeight w:val="613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管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114X8.5X1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手自备工具及裁判员使用物品清单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下表所列工具清单，由参赛选手自行准备携带至赛场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140"/>
        <w:gridCol w:w="3137"/>
      </w:tblGrid>
      <w:tr>
        <w:trPr>
          <w:tblHeader w:val="true"/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接手套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锤  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磨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凿  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磨机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锉  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丝钳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丝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眼镜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扁  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焊用工作服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  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鞋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扳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钨极</w:t>
            </w: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（赛场也提供）</w:t>
            </w:r>
          </w:p>
        </w:tc>
      </w:tr>
    </w:tbl>
    <w:p>
      <w:pPr>
        <w:pStyle w:val="Normal"/>
        <w:spacing w:lineRule="exact" w:line="48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以下测量工具等物品清单，由裁判员使用，选手可参考准备其中的测量检验工具。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387"/>
      </w:tblGrid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焊缝检验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钢板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电筒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球（球的直径为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色记号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划针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套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器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碳素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应急预案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比赛期间发生意外事故，发现者应第一时间报告赛项执委会，同时采取措施避免事态扩大。赛项执委会应立即启动预案予以解决并向竞赛组委会报告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焊工比赛样图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焊工比赛评分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“技师杯”职业技能竞赛组织委员会</w:t>
      </w:r>
      <w:r>
        <w:rPr>
          <w:rFonts w:ascii="仿宋" w:hAnsi="仿宋" w:cs="宋体-18030;宋体" w:eastAsia="仿宋"/>
          <w:sz w:val="32"/>
          <w:szCs w:val="32"/>
        </w:rPr>
        <w:t>技术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辽宁省人力资源和社会保障厅职业技能鉴定中心代章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 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焊工比赛样图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52240" cy="25698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703955" cy="2216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件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50970" cy="24022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 xml:space="preserve">2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焊工比赛评分标准</w:t>
      </w:r>
    </w:p>
    <w:p>
      <w:pPr>
        <w:pStyle w:val="Normal"/>
        <w:ind w:hanging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焊条电弧焊板板对接仰焊试件外观检查项目及评分标准</w:t>
      </w:r>
    </w:p>
    <w:tbl>
      <w:tblPr>
        <w:tblW w:w="9831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6"/>
        <w:gridCol w:w="1224"/>
        <w:gridCol w:w="1507"/>
        <w:gridCol w:w="165"/>
        <w:gridCol w:w="1624"/>
        <w:gridCol w:w="957"/>
        <w:gridCol w:w="539"/>
        <w:gridCol w:w="1426"/>
        <w:gridCol w:w="947"/>
      </w:tblGrid>
      <w:tr>
        <w:trPr>
          <w:trHeight w:val="373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密号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员签名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、分数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焊缝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焊缝余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低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焊缝宽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&gt;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gt;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gt;2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&gt;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宽窄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咬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且长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长度﹥</w:t>
            </w:r>
            <w:r>
              <w:rPr>
                <w:sz w:val="24"/>
              </w:rPr>
              <w:t>15,≤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深度﹥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或长度﹥</w:t>
            </w:r>
            <w:r>
              <w:rPr>
                <w:sz w:val="24"/>
              </w:rPr>
              <w:t>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Φ1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数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Φ1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数目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孔＞</w:t>
            </w:r>
            <w:r>
              <w:rPr>
                <w:sz w:val="24"/>
              </w:rPr>
              <w:t>Φ1.5</w:t>
            </w:r>
            <w:r>
              <w:rPr>
                <w:sz w:val="24"/>
              </w:rPr>
              <w:t>或数目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错边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.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角变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焊缝外表成形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形美观，鱼鳞均匀细密，高低宽窄一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形较好，鱼鳞均匀，焊缝平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形尚可，焊缝平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焊缝弯曲，高低宽窄明显，有表面焊接缺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焊缝高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咬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反面成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焊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深度＞</w:t>
            </w:r>
            <w:r>
              <w:rPr>
                <w:sz w:val="24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长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（最多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弧擦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512" w:hanging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氧化碳气体保护焊管管对接斜</w:t>
      </w:r>
      <w:r>
        <w:rPr>
          <w:rFonts w:cs="宋体;SimSun" w:ascii="宋体;SimSun" w:hAnsi="宋体;SimSun"/>
          <w:sz w:val="28"/>
          <w:szCs w:val="28"/>
        </w:rPr>
        <w:t>45°</w:t>
      </w:r>
      <w:r>
        <w:rPr>
          <w:rFonts w:ascii="宋体;SimSun" w:hAnsi="宋体;SimSun" w:cs="宋体;SimSun"/>
          <w:sz w:val="28"/>
          <w:szCs w:val="28"/>
        </w:rPr>
        <w:t>向上焊试件外观检查项目及评分标准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80"/>
        <w:gridCol w:w="1260"/>
        <w:gridCol w:w="1440"/>
        <w:gridCol w:w="235"/>
        <w:gridCol w:w="1400"/>
        <w:gridCol w:w="1255"/>
        <w:gridCol w:w="530"/>
        <w:gridCol w:w="1496"/>
        <w:gridCol w:w="659"/>
      </w:tblGrid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密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员签名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分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、分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焊缝等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缝余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＜</w:t>
            </w: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低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缝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﹥</w:t>
            </w:r>
            <w:r>
              <w:rPr>
                <w:sz w:val="24"/>
              </w:rPr>
              <w:t>2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宽窄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咬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且长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度﹥</w:t>
            </w:r>
            <w:r>
              <w:rPr>
                <w:sz w:val="24"/>
              </w:rPr>
              <w:t>10≤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度﹥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长度﹥</w:t>
            </w:r>
            <w:r>
              <w:rPr>
                <w:sz w:val="24"/>
              </w:rPr>
              <w:t>2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Φ1.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Φ1.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目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气孔＞</w:t>
            </w:r>
            <w:r>
              <w:rPr>
                <w:sz w:val="24"/>
              </w:rPr>
              <w:t>Φ1.5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目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角变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表面成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形美观，鱼鳞均匀细密，高低宽窄一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形较好，鱼鳞均匀，焊缝平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形尚可，焊缝平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缝弯曲，高低宽窄明显，有表面焊接缺陷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缝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或＜</w:t>
            </w: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咬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气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反面成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焊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0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深度＞</w:t>
            </w:r>
            <w:r>
              <w:rPr>
                <w:sz w:val="24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长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（最多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弧擦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hanging="619"/>
        <w:rPr>
          <w:sz w:val="28"/>
          <w:szCs w:val="28"/>
        </w:rPr>
      </w:pPr>
      <w:r>
        <w:rPr>
          <w:sz w:val="28"/>
          <w:szCs w:val="28"/>
        </w:rPr>
        <w:t>氩弧焊管管水平固定全位置焊试件外观检查项目及评分标准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10"/>
        <w:gridCol w:w="1349"/>
        <w:gridCol w:w="1314"/>
        <w:gridCol w:w="115"/>
        <w:gridCol w:w="1389"/>
        <w:gridCol w:w="1246"/>
        <w:gridCol w:w="194"/>
        <w:gridCol w:w="164"/>
        <w:gridCol w:w="1475"/>
        <w:gridCol w:w="579"/>
      </w:tblGrid>
      <w:tr>
        <w:trPr>
          <w:trHeight w:val="653" w:hRule="atLeast"/>
          <w:cantSplit w:val="true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密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员签名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分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、分数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等级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33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余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﹥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宽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﹥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窄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, ≤1.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.5, ≤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≤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≤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目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＞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或数目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咬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且长度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且长度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长度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部凸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球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=0.9d(</w:t>
            </w:r>
            <w:r>
              <w:rPr>
                <w:rFonts w:ascii="宋体;SimSun" w:hAnsi="宋体;SimSun" w:cs="宋体;SimSun"/>
                <w:sz w:val="24"/>
              </w:rPr>
              <w:t>内径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通过）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通不过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变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外观成形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（</w:t>
            </w:r>
            <w:r>
              <w:rPr>
                <w:sz w:val="24"/>
              </w:rPr>
              <w:t>m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形美观，焊纹均匀细密，高低宽窄一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形较好，鱼鳞均匀，焊缝平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形尚可，焊缝平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弯曲，高低宽窄明显，有表面焊接缺陷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面有裂纹、夹渣、未熔合、焊穿等缺陷之一，外观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处理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焊缝未盖面，焊缝表面及根部有修补或试件做舞弊标记，该项目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处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管件未分两半由下向上焊接，表面重熔的，该试件外观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>RST</dc:creator>
  <dc:description/>
  <dc:language>en-US</dc:language>
  <cp:lastModifiedBy>RST</cp:lastModifiedBy>
  <dcterms:modified xsi:type="dcterms:W3CDTF">2018-10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